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wrocław, 20 września 2011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Inowrocławsk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l. Prezydenta Franklina Roosevelta 36-3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8-100 Inowrocław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awców ubiegających się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o udzielenie zamówienia publicz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: przetargu nieograniczonego na </w:t>
      </w:r>
      <w:r>
        <w:rPr>
          <w:rFonts w:cs="Times New Roman" w:ascii="Times New Roman" w:hAnsi="Times New Roman"/>
          <w:b/>
        </w:rPr>
        <w:t xml:space="preserve">Wykonanie robót budowlanych w zakresie podbudowy pod drogę, sufitów podwieszanych oraz zewnętrznych instalacji sanitarnych w Domu Pomocy Społecznej w Kawęczynie filia w Parchaniu w związku z realizacją projektu pn. Rozbudowa i przebudowa Domu Pomocy Społecznej w Kawęczynie filia </w:t>
        <w:br/>
        <w:t>w Parchaniu w celu dostosowania do obowiązujących standard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38 ustawy z dnia 29 stycznia 2004 roku Prawo zamówień publicznych (Dz. U. z 2010 r. Nr 113, poz. 759, z późn. zm.) Powiat Inowrocławski reprezentowany przez Zarząd Powiatu jako Zamawiający  wprowadza zmianę w treści specyfikacji istotnych warunków zamówienia w postaci uzupełnienia załącznika </w:t>
        <w:br/>
        <w:t>nr 1 - Formularz ofert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wiązku z wprowadzoną zmianą SIWZ przedłuża się termin składania ofert do dnia 23 września 2011r. do godz. 10:00. Otwarcie ofert nastąpi w dniu 23 września  2011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godz. 13:00. 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o zmianie terminu składania ofert została zamieszczona Biuletynie Zamówień Publicznych oraz na stronie internetowej Zamawiającego.</w:t>
      </w:r>
    </w:p>
    <w:p>
      <w:pPr>
        <w:pStyle w:val="WWTekstpodstawowywcity2"/>
        <w:tabs>
          <w:tab w:val="clear" w:pos="708"/>
          <w:tab w:val="left" w:pos="1212" w:leader="none"/>
        </w:tabs>
        <w:spacing w:before="112" w:after="248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4:00Z</dcterms:created>
  <dc:creator>Maximus Broker</dc:creator>
  <dc:description/>
  <cp:keywords/>
  <dc:language>en-US</dc:language>
  <cp:lastModifiedBy>Radomił Belt</cp:lastModifiedBy>
  <cp:lastPrinted>2009-04-16T11:08:00Z</cp:lastPrinted>
  <dcterms:modified xsi:type="dcterms:W3CDTF">2011-09-20T07:19:00Z</dcterms:modified>
  <cp:revision>4</cp:revision>
  <dc:subject/>
  <dc:title>Odpowiedzi na pytania do przetargu nieograniczonego na „Ochronę ubezpieczeniową mienia i  odpowiedzialności Powiatu Inowrocławskiego”</dc:title>
</cp:coreProperties>
</file>