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842"/>
        <w:gridCol w:w="7371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siębiorstwo Komunalne </w:t>
              <w:br/>
              <w:t xml:space="preserve">w Kruszwicy </w:t>
              <w:br/>
              <w:t>Sp. z o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Goplańska 2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50 Kruszw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sieci wodociągowej w ulicy Poznańskiej w Kruszwicy na działkach o numerach ewidencyjnych 289, 263, Obręb 2 Kruszwica-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02:00Z</dcterms:created>
  <dc:creator>Joanna Pochylska</dc:creator>
  <dc:description/>
  <cp:keywords/>
  <dc:language>en-US</dc:language>
  <cp:lastModifiedBy>Joanna Pochylska</cp:lastModifiedBy>
  <cp:lastPrinted>2017-07-11T10:04:00Z</cp:lastPrinted>
  <dcterms:modified xsi:type="dcterms:W3CDTF">2017-07-11T08:18:00Z</dcterms:modified>
  <cp:revision>4</cp:revision>
  <dc:subject/>
  <dc:title/>
</cp:coreProperties>
</file>