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ind w:left="360" w:hanging="0"/>
        <w:jc w:val="both"/>
        <w:rPr/>
      </w:pPr>
      <w:r>
        <w:rPr/>
        <w:t>pomiędzy:</w:t>
      </w:r>
    </w:p>
    <w:p>
      <w:pPr>
        <w:pStyle w:val="Normal"/>
        <w:ind w:left="360" w:hanging="0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ind w:left="360" w:hanging="0"/>
        <w:jc w:val="both"/>
        <w:rPr/>
      </w:pPr>
      <w:r>
        <w:rPr/>
        <w:t xml:space="preserve">w imieniu którego działają: </w:t>
      </w:r>
    </w:p>
    <w:p>
      <w:pPr>
        <w:pStyle w:val="Normal"/>
        <w:ind w:left="360" w:hanging="0"/>
        <w:jc w:val="both"/>
        <w:rPr/>
      </w:pPr>
      <w:r>
        <w:rPr/>
        <w:t>Tadeusz Majewski – Starosta Inowrocławski</w:t>
      </w:r>
    </w:p>
    <w:p>
      <w:pPr>
        <w:pStyle w:val="Normal"/>
        <w:ind w:left="360" w:hanging="0"/>
        <w:jc w:val="both"/>
        <w:rPr/>
      </w:pPr>
      <w:r>
        <w:rPr/>
        <w:t>Sławomir Szeliga  -  Wicestarosta  Inowrocławski</w:t>
      </w:r>
    </w:p>
    <w:p>
      <w:pPr>
        <w:pStyle w:val="Normal"/>
        <w:ind w:left="360" w:hanging="0"/>
        <w:jc w:val="both"/>
        <w:rPr/>
      </w:pPr>
      <w:r>
        <w:rPr/>
        <w:t>przy kontrasygnacie Skarbnika Powiatu - Anny Berendt</w:t>
      </w:r>
    </w:p>
    <w:p>
      <w:pPr>
        <w:pStyle w:val="Normal"/>
        <w:ind w:left="360" w:hanging="0"/>
        <w:jc w:val="both"/>
        <w:rPr/>
      </w:pPr>
      <w:r>
        <w:rPr/>
        <w:t>zwanym  dalej „Zamawiającym”,</w:t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ind w:left="360" w:hanging="0"/>
        <w:jc w:val="both"/>
        <w:rPr/>
      </w:pPr>
      <w:r>
        <w:rPr/>
        <w:t>zwanym dalej w treści umowy „Wykonawcą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10r. Nr 113, poz.759 z późn zm.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niniejszej umowy są sukcesywne dostawy oleju opałowego lekkiego, spełniającego wymogi przewidziane dla tego rodzaju paliw, posiadającego parametry wg normy PN-C-96024:2001 dla L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ocy niniejszej umowy Wykonawca zobowiązuje się do sprzedaży i dostawy Zamawiającemu oleju opałowego lekkiego dla budynku w Jaksicach przy ul. Sportowej 4, 88-181 Jaksice, w planowanej ilości do 25 000 lit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w ramach niniejszej umowy Wykonaw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opałowego lekkiego do kotłowni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ładunku (przepompowania) oleju do zbiorników znajdujących się w kotłowni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ust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realizowanie przez Wykonawcę obowiązku, o którym mowa w § 1 us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niejsza umowa obowiązuje od dnia podpisania umowy do 31 grudni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a musi być zrealizowana przez Wykonawcę w terminie 2 dni roboczych od otrzymania zamówienia poszczególnej partii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wy oleju opałowego lekkiego odbywać się będą sukcesywnie według zgłoszeń telefonicznych lub przesłanych faksem złożonych przez przedstawiciela Zamawiającego działającego na podstawie odrębnego pisemnego upoważn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należy realizować w dni robocze, tj. od poniedziałku do piątku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enia przedmiotu zamówienia zgodnie z zasadami wiedzy transportowej z obowiązującymi normami, pod wskazany adres Zamawiającego:</w:t>
      </w:r>
    </w:p>
    <w:p>
      <w:pPr>
        <w:pStyle w:val="Normal"/>
        <w:ind w:firstLine="708"/>
        <w:jc w:val="both"/>
        <w:rPr/>
      </w:pPr>
      <w:r>
        <w:rPr/>
        <w:t>Jaksice</w:t>
      </w:r>
    </w:p>
    <w:p>
      <w:pPr>
        <w:pStyle w:val="Normal"/>
        <w:ind w:left="708" w:hanging="0"/>
        <w:jc w:val="both"/>
        <w:rPr/>
      </w:pPr>
      <w:r>
        <w:rPr/>
        <w:t>ul. Sportowa 4</w:t>
      </w:r>
    </w:p>
    <w:p>
      <w:pPr>
        <w:pStyle w:val="Normal"/>
        <w:ind w:left="708" w:hanging="0"/>
        <w:jc w:val="both"/>
        <w:rPr/>
      </w:pPr>
      <w:r>
        <w:rPr/>
        <w:t>88-181 Jaks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umentem potwierdzającym dostawę oleju opałowego jest dowód przyjęcia podpisany przez osobę upoważnioną – konserwatora obiektu działającego na podstawie odrębnego pisemnego upoważn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wy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Strony ustalają na dzień podpisania umowy jako obowiązującą cenę jednostkową brutto za </w:t>
        <w:br/>
        <w:t>1 litr oleju opałowego lekkiego na kwotę ……..……. zł, (słownie: …………………….……………………………………). zgodnie z ofertą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wota łącznego zobowiązania nie przekroczy kwoty …………….. zł. brutto, (słownie: ……….) wynikającej z kwoty ofertowej podanej za 1 litr oleju opałowego i maksymalnej wielkości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Upust Wykonawcy za 1 litr oleju opałowego lekkiego w wysokości ......................zł  (słownie: ……………………………….) nie ulegnie zmianie przez cały okres trw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terminie do 30 dni od dnia otrzymania przez Zamawiającego faktury VAT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Fakturę VAT należy wystawić na: Starostwo Powiatowe w Inowrocławiu, ul. Prezydenta Franklina Roosevelta 36-38, 88-100 Inowrocław, NIP 556-22-47-64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Jeżeli Zamawiający stwierdzi zawyżenie ceny, faktura zostanie zwrócona celem jej skorygo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trony ustalają, że w związku z częstą zmianą cen paliw, w czasie obowiązywania umowy Wykonawca ustala cenę dostawy, kierując się aktualną ceną oleju opałowego lekkiego u producenta, obowiązującą w dniu złożenia przez Zamawiającego zamówienia, zmniejszoną o upust Wykonawcy wynoszący ………………………. zł za każdy 1 litr oleju opałowego lekkiego, który zostanie dostarczony Zamawiającemu plus podatek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Każda dostawa oleju opałowego musi posiadać dokument potwierdzający cenę producenta oleju opałowego (ze strony internetowej producenta) z dnia złożenia zapotrzebowania przez Zamawiającego, która stanowi podstawę przeliczenia ceny jednostkowej brutto za 1 litr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ażdorazowa zmiana cen musi być potwierdzona zgodą Zamawiającego i nie wymaga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nie dotrzyma terminów dostawy, to Zamawiającemu przysługują kary umowne w wysokości 1% wartości niewykonanej dostawy,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obciążeniem Wykonawcy karą umowną w wysokości 5.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709" w:hanging="283"/>
        <w:jc w:val="both"/>
        <w:rPr/>
      </w:pPr>
      <w:r>
        <w:rPr/>
        <w:t>Wszelkie zmiany niniejszej umowy będą dokonane za zgodą obu stron, wyrażoną na piśmie pod rygorem nieważności, w formie aneksu.</w:t>
      </w:r>
    </w:p>
    <w:p>
      <w:pPr>
        <w:pStyle w:val="Normal"/>
        <w:numPr>
          <w:ilvl w:val="3"/>
          <w:numId w:val="4"/>
        </w:numPr>
        <w:ind w:left="709" w:hanging="283"/>
        <w:jc w:val="both"/>
        <w:rPr/>
      </w:pPr>
      <w:r>
        <w:rPr/>
        <w:t xml:space="preserve">Zamawiający przewiduje wprowadzenie istotnych zmian postanowień zawartej umowy w stosunku do treści oferty złożonej przez Wykonawcę, którego oferta została wybrana jako najkorzystniejsza w następujących okolicznościach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wowej zmiany stawki podatku VA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zakresie nazwy produktu przy zachowaniu jego parametrów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wzrostu lub obniżki cen ustanowionych przez producenta oleju opałowego lek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mowę sporządzono w czterech jednobrzmiących egzemplarzach –  jeden dla Wykonawcy </w:t>
        <w:br/>
        <w:t>i trz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7:00Z</dcterms:created>
  <dc:creator>Radomił Belt</dc:creator>
  <dc:description/>
  <cp:keywords/>
  <dc:language>en-US</dc:language>
  <cp:lastModifiedBy>Radomił Belt</cp:lastModifiedBy>
  <cp:lastPrinted>2012-02-02T11:35:00Z</cp:lastPrinted>
  <dcterms:modified xsi:type="dcterms:W3CDTF">2012-02-06T13:34:00Z</dcterms:modified>
  <cp:revision>6</cp:revision>
  <dc:subject/>
  <dc:title>Umowa nr </dc:title>
</cp:coreProperties>
</file>