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owrocław, 07 wrześ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wyborz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Zgodnie z art. 92 ustawy z dnia 29 stycznia 2004 r Prawo zamówień publicznych (Dz. U. z  2006 r.  Nr 164, poz. 1163), Powiat Inowrocławski, w imieniu którego działa Zarząd Powiatu, informuje o wyborze oferty w postępowaniu o „Udzielenie kredytu złotówkowego w wysokości 5.500.000 zł. na okres pięciu lat”, prowadzonego w trybie przetargu nieograniczonego, opublikowanego w Dzienniku Urzędowym Unii Europejskiej pod numerem 2007/S 139 – 172185 w dniu 21 lipca 2007 r. i w Biuletynie Zamówień Publicznych  pod numerem 123243 – 2007 w dniu 20 lip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W postępowaniu o udzielenie zamówienia publicznego  złożono cztery oferty. Zamawiający spośród trzech ofert nieodrzuconych, zgodnie z art. 91, ust. 1 wyżej cytowanej ustawy wybrał ofertę najkorzystniejszą, którą przedstawił  Bank Gospodarstwa Krajowego Oddział w Toruniu, ul. Chełmińska 28, 87 – 100 Toruń. Oferta zawiera najniższą cenę kredytu – 612.697,78 zł., uzyskując 100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Pozostali uczestnicy postępowania przedstawili następujące ceny i uzyskali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ank Spółdzielczy w Inowrocławiu, ul. Solankowa 11, 88 – 100 Inowrocław, Gospodarczy   Bank Wielkopolski SA ul. Mielżyńskiego 22, 61 – 725 Poznań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ena kredytu – 643.274,41 zł.,   punktów – 95,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ank Ochrony Środowiska SA Oddział w Bydgoszczy, ul. Bernardyńska 13, 85 – 950   Bydgoszcz:  cena kredytu – 612.704,38 zł., punktów – 99,9989 w zaokrągleniu =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06:00Z</dcterms:created>
  <dc:creator>Wydział Rozwoju i Promacji</dc:creator>
  <dc:description/>
  <dc:language>en-US</dc:language>
  <cp:lastModifiedBy>Wydział Rozwoju i Promacji</cp:lastModifiedBy>
  <dcterms:modified xsi:type="dcterms:W3CDTF">2007-09-07T09:06:00Z</dcterms:modified>
  <cp:revision>2</cp:revision>
  <dc:subject/>
  <dc:title>Inowrocław, 07 września 2007 r</dc:title>
</cp:coreProperties>
</file>