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łasza drugi przetarg ustny nieograniczony na sprzedaż zabudowanej nieruchomości położonej  w Kościelcu, gmina Pak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 sprzedaży jest nieruchomość zabudowana garażem położona w Kościelcu, gmina Pakość, będąca własnością Powiatu Inowrocławskiego, zapisana w księdze wieczystej KW nr 42549, oznaczona geodezyjnie jako działka nr 281/10 o pow. 0,0018 ha wraz z 1/38 częścią udziału w drodze dojazdowej, oznaczonej geodezyjnie jako działka nr 281/47 o pow. 0,1888 ha, zapisanej w księdze wieczystej KW nr 49393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ta była przedmiotem przetargu przeprowadzonego 16 listopada 2009 r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przedmiotowej nieruchomości brak jest obowiązującego miejscowego planu zagospodarowania przestrzennego. Zgodnie ze Studium uwarunkowań i kierunków zagospodarowania przestrzennego Gminy Pakość stanowiącym załącznik do Uchwały Nr XIII/83/99 Rady Miejskiej w Pakości z dnia  29   grudnia  1999 r.   działki  o  numerach: 281/10  i 281/47   znajdują   się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 obszarze  funkcjonalnym 2 R-O, teren rolniczo-osadniczy.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ywoławcza nieruchomości zabudowanej garażem określona została na kwotę 7.000,00 zł brutto (słownie: siedemtysięcyzłotych 00/100), wadium zaś wynosi 500,00 zł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22 lutego 2010 r. 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 sali nr 156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dium w kwocie 500,00 zł (słownie: pięćsetzłotych 00/100) należy wpłacić do dnia 15 lutego 2010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działu w przetargu jest wniesienie wadium oraz przedłożenie komisji przetargowej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owodu wpłaty wadiu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bycie nieruchomości przez cudzoziemców może nastąpić w przypadku uzyskania zezwolenia Ministra Spraw Wewnętrznych i Administracji, jeżeli wymagają tego przepisy ustawy z dnia 24 marca 1920 r. o nabywaniu nieruchomości przez cudzoziemców (Dz. U. z 2004 r. Nr 167, poz. 1758 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Zarząd Powiatu Inowrocławskiego miejscu i terminie zawarcia umowy sprzedaży, Zarząd Powiatu może odstąpić od zawarcia umowy, a 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koszty ogłoszenia, wyceny oraz koszty związane z zawarciem umowy notari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Inowrocławskiego może odwołać ogłoszony przetarg jedynie z ważnych powodów, niezwłocznie podając informację o odwołaniu przetargu do publicznej wiadomości z podaniem przyczyny odwołania przetarg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ch informacji o nieruchomości udziela Naczelnik Wydziału Geodezji, Kartografii, Katastru i Gospodarki Nieruchomościami Starostwa Powiatowego w Inowrocławiu tel. 52 35 92 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50:00Z</dcterms:created>
  <dc:creator> </dc:creator>
  <dc:description/>
  <cp:keywords/>
  <dc:language>en-US</dc:language>
  <cp:lastModifiedBy> </cp:lastModifiedBy>
  <cp:lastPrinted>2010-01-08T09:40:00Z</cp:lastPrinted>
  <dcterms:modified xsi:type="dcterms:W3CDTF">2010-01-08T08:41:00Z</dcterms:modified>
  <cp:revision>15</cp:revision>
  <dc:subject/>
  <dc:title/>
</cp:coreProperties>
</file>