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…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warta  …  …………………   2019 r. w Inowrocławi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em Inowrocławskim z siedzibą w Inowrocławiu, ul. Prezydenta Franklina Roosevelta 36-38, 88-100 Inowrocław reprezentowanym przez Zarząd Powiatu Inowrocławskiego</w:t>
        <w:br/>
        <w:t xml:space="preserve"> </w:t>
      </w:r>
      <w:r>
        <w:rPr>
          <w:sz w:val="24"/>
          <w:szCs w:val="24"/>
        </w:rPr>
        <w:t>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sława Pawłowska - Starosta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deusz Majewski – Wicestar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eaty Zimon-Plask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 r. Prawo zamówień publicznych (Dz. U. z 2018 r. poz. 1986,  z późn. zm. 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owierza, a Wykonawca zobowiązuje się do wykonania projektu, stabilizacji i pomiaru szczegółowej poziomej osnowy geodezyjnej na terenie powiatu inowrocławskiego gmin Rojewo, Gniewkowo, Inowrocław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wykonanie usługi objętej zamówieniem Wykonawca otrzyma wynagrodzenie zgodnie ze</w:t>
      </w:r>
      <w:r>
        <w:rPr>
          <w:b w:val="false"/>
          <w:sz w:val="24"/>
          <w:lang w:val="pl-PL"/>
        </w:rPr>
        <w:t> </w:t>
      </w:r>
      <w:r>
        <w:rPr>
          <w:b w:val="false"/>
          <w:sz w:val="24"/>
        </w:rPr>
        <w:t xml:space="preserve">złożoną ofertą w kwocie: netto .......................zł, wraz z należnym podatkiem VAT </w:t>
      </w:r>
      <w:r>
        <w:rPr>
          <w:b w:val="false"/>
          <w:sz w:val="24"/>
          <w:lang w:val="pl-PL"/>
        </w:rPr>
        <w:t xml:space="preserve">     </w:t>
      </w:r>
      <w:r>
        <w:rPr>
          <w:b w:val="false"/>
          <w:sz w:val="24"/>
        </w:rPr>
        <w:t>w wysokości ......%,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w kwocie brutto ....................... zł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(słownie: ...............................</w:t>
      </w:r>
      <w:r>
        <w:rPr>
          <w:b w:val="false"/>
          <w:sz w:val="24"/>
          <w:lang w:val="pl-PL"/>
        </w:rPr>
        <w:t>.....</w:t>
      </w:r>
      <w:r>
        <w:rPr>
          <w:b w:val="false"/>
          <w:sz w:val="24"/>
        </w:rPr>
        <w:t>...</w:t>
      </w:r>
      <w:r>
        <w:rPr>
          <w:b w:val="false"/>
          <w:sz w:val="24"/>
          <w:lang w:val="pl-PL"/>
        </w:rPr>
        <w:t>)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 xml:space="preserve">Wykonawca zobowiązuje się </w:t>
      </w:r>
      <w:r>
        <w:rPr>
          <w:lang w:val="pl-PL"/>
        </w:rPr>
        <w:t>z</w:t>
      </w:r>
      <w:r>
        <w:rPr/>
        <w:t>realizować przedmiot umowy w terminie</w:t>
      </w:r>
      <w:r>
        <w:rPr>
          <w:lang w:val="pl-PL"/>
        </w:rPr>
        <w:t xml:space="preserve"> do ……………...</w:t>
      </w:r>
    </w:p>
    <w:p>
      <w:pPr>
        <w:pStyle w:val="TextBody"/>
        <w:numPr>
          <w:ilvl w:val="0"/>
          <w:numId w:val="3"/>
        </w:numPr>
        <w:rPr/>
      </w:pPr>
      <w:r>
        <w:rPr>
          <w:lang w:val="pl-PL"/>
        </w:rPr>
        <w:t xml:space="preserve">Prace należy wykonać zgodnie z warunkami technicznymi stanowiącymi załącznik </w:t>
        <w:br/>
        <w:t xml:space="preserve">nr 1 do zapytania ofertowego, uwzględniając zalecenia wyznaczonego pracownika Wydziału Geodezji, Kartografii, Katastru i Gospodarki Nieruchomościami Starostwa Powiatowego w Inowrocławiu. </w:t>
      </w:r>
    </w:p>
    <w:p>
      <w:pPr>
        <w:pStyle w:val="TextBody"/>
        <w:numPr>
          <w:ilvl w:val="0"/>
          <w:numId w:val="3"/>
        </w:numPr>
        <w:rPr/>
      </w:pPr>
      <w:r>
        <w:rPr>
          <w:lang w:val="pl-PL"/>
        </w:rPr>
        <w:t>Wykonawca zobowiązany jest do prowadzenia na bieżąco dziennika prac i sukcesywnego przedkładania go Zamawiającemu.</w:t>
      </w:r>
    </w:p>
    <w:p>
      <w:pPr>
        <w:pStyle w:val="TextBody"/>
        <w:numPr>
          <w:ilvl w:val="0"/>
          <w:numId w:val="3"/>
        </w:numPr>
        <w:rPr/>
      </w:pPr>
      <w:bookmarkStart w:id="0" w:name="_Hlk517850379"/>
      <w:r>
        <w:rPr>
          <w:rFonts w:eastAsia="Arial"/>
          <w:color w:val="000000"/>
        </w:rPr>
        <w:t>Wszystkie uzgodnienia i ustalenia (wykraczające poza warunki techniczne)</w:t>
      </w:r>
      <w:r>
        <w:rPr>
          <w:rFonts w:eastAsia="Arial"/>
          <w:color w:val="000000"/>
          <w:lang w:val="pl-PL"/>
        </w:rPr>
        <w:t>, które wynikną</w:t>
      </w:r>
      <w:r>
        <w:rPr>
          <w:rFonts w:eastAsia="Arial"/>
          <w:color w:val="000000"/>
        </w:rPr>
        <w:t xml:space="preserve"> w trakcie postępu prac zostaną potwierdzone wpisem do dziennika prac </w:t>
        <w:br/>
        <w:t>i podpisane przez Z</w:t>
      </w:r>
      <w:r>
        <w:rPr>
          <w:rFonts w:eastAsia="Arial"/>
          <w:color w:val="000000"/>
          <w:lang w:val="pl-PL"/>
        </w:rPr>
        <w:t>amawiającego</w:t>
      </w:r>
      <w:r>
        <w:rPr>
          <w:rFonts w:eastAsia="Arial"/>
          <w:color w:val="000000"/>
        </w:rPr>
        <w:t xml:space="preserve"> oraz Wykonawcę. </w:t>
      </w:r>
      <w:bookmarkEnd w:id="0"/>
    </w:p>
    <w:p>
      <w:pPr>
        <w:pStyle w:val="TextBody"/>
        <w:numPr>
          <w:ilvl w:val="0"/>
          <w:numId w:val="3"/>
        </w:numPr>
        <w:rPr/>
      </w:pPr>
      <w:r>
        <w:rPr>
          <w:lang w:val="pl-PL"/>
        </w:rPr>
        <w:t xml:space="preserve">Zamawiający zastrzega sobie prawo do kontroli wykonywanych prac terenowych              i kameralnych.  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sz w:val="24"/>
        </w:rPr>
      </w:pPr>
      <w:bookmarkStart w:id="1" w:name="_Hlk4499461"/>
      <w:r>
        <w:rPr>
          <w:b w:val="false"/>
          <w:sz w:val="24"/>
          <w:lang w:val="pl-PL"/>
        </w:rPr>
        <w:t xml:space="preserve">Wykonawca nie będzie mógł bez pisemnej zgody Zamawiającego udzielić wykonania  przedmiotu umowy podwykonawcy. </w:t>
      </w:r>
      <w:bookmarkEnd w:id="1"/>
    </w:p>
    <w:p>
      <w:pPr>
        <w:pStyle w:val="Heading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adomi Zamawiającego o gotowości prac do odbioru, a Zamawiający dokona odbioru w terminie uzgodnionym przez strony najpóźniej w ciągu 14 dni             od wskazanej daty gotowości do odbioru. </w:t>
      </w:r>
    </w:p>
    <w:p>
      <w:pPr>
        <w:pStyle w:val="Normal"/>
        <w:numPr>
          <w:ilvl w:val="0"/>
          <w:numId w:val="1"/>
        </w:numPr>
        <w:spacing w:lineRule="auto" w:line="266" w:before="0" w:after="5"/>
        <w:jc w:val="both"/>
        <w:rPr/>
      </w:pPr>
      <w:r>
        <w:rPr>
          <w:sz w:val="24"/>
          <w:szCs w:val="24"/>
        </w:rPr>
        <w:t xml:space="preserve">Wykonawca wraz z zawiadomieniem o gotowości do odbioru przekaże Zamawiającemu operat techniczny wraz z płytą DVD z uzupełnionymi opisami topograficznymi w formie elektronicznej w formacie „jpg” i „tiff”.  </w:t>
      </w:r>
    </w:p>
    <w:p>
      <w:pPr>
        <w:pStyle w:val="Normal"/>
        <w:numPr>
          <w:ilvl w:val="0"/>
          <w:numId w:val="1"/>
        </w:numPr>
        <w:spacing w:lineRule="auto" w:line="266" w:before="0" w:after="5"/>
        <w:jc w:val="both"/>
        <w:rPr/>
      </w:pPr>
      <w:r>
        <w:rPr>
          <w:sz w:val="24"/>
          <w:szCs w:val="24"/>
        </w:rPr>
        <w:t xml:space="preserve">Operat powinien zawierać tabelaryczne zestawienie punktów szczegółowej osnowy geodezyjnej z wszystkimi atrybutami wymaganymi przez rozporządzenie Ministra Administracji i Cyfryzacji z dnia 14 lutego 2012 r. w sprawie osnów geodezyjnych, grawimetrycznych i magnetycznych (Dz. U. z 2012 r. poz. 352) oraz rozporządzenie Ministra Spraw Wewnętrznych i Administracji z 15 kwietnia 1999 r. w sprawie ochrony znaków geodezyjnych, grawimetrycznych i magnetycznych (Dz. U.  z 1999 r.  Nr 45, poz. 454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zynności odbioru prac </w:t>
      </w:r>
      <w:r>
        <w:rPr>
          <w:color w:val="000000"/>
          <w:sz w:val="24"/>
          <w:szCs w:val="24"/>
        </w:rPr>
        <w:t>Zamawiający</w:t>
      </w:r>
      <w:r>
        <w:rPr>
          <w:sz w:val="24"/>
          <w:szCs w:val="24"/>
        </w:rPr>
        <w:t xml:space="preserve"> sporządzi protokół, który po podpisaniu przez obie strony doręczy Wykonawcy w dniu zakończenia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błędów Zamawiający przekaże Wykonawcy materiały wraz     z protokołem kontroli do popra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wystawienia faktury VAT za wykonane prace stanowić będzie protokół odbioru podpisany bez zastrzeżeń przez strony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płata za wykonanie przedmiotu zamówienia nastąpi przelewem na konto Wykonawcy w terminie do 30 dni od daty dostarczenia poprawnie wypełnionej faktury VAT </w:t>
        <w:br/>
        <w:t>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10% wartości  przedmiotu  zamówienia, w przypadku gdy Zamawiający     </w:t>
        <w:tab/>
        <w:t xml:space="preserve">  odstąpi od umowy z powodu okoliczności, za które odpowiada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) w wysokości 0,2% wartości przedmiotu zamówienia, za każdy dzień opóźnienia         </w:t>
        <w:br/>
        <w:t>w wykonaniu przedmiotu umowy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) w wysokości 5% wartości  przedmiotu zamówienia w przypadku nienależytego wykonania zobowiązania określonego w §1 niniejszej umowy.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Zamawiający  zapłaci  Wykonawcy   karę   umowną   za  odstąpienie od  umowy  wskutek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10% wartości przedmiotu   zamówienia,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 xml:space="preserve"> </w:t>
      </w:r>
      <w:r>
        <w:rPr/>
        <w:t>3.  Strony zastrzegają sobie prawo do dochodzenia dodatkowego odszkodowania na zasadach</w:t>
      </w:r>
    </w:p>
    <w:p>
      <w:pPr>
        <w:pStyle w:val="TextBody"/>
        <w:ind w:left="426" w:hanging="426"/>
        <w:jc w:val="left"/>
        <w:rPr/>
      </w:pPr>
      <w:r>
        <w:rPr>
          <w:lang w:val="pl-PL"/>
        </w:rPr>
        <w:t xml:space="preserve">      </w:t>
      </w:r>
      <w:r>
        <w:rPr/>
        <w:t>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</w:t>
      </w:r>
      <w:r>
        <w:rPr>
          <w:sz w:val="24"/>
          <w:szCs w:val="24"/>
        </w:rPr>
        <w:t xml:space="preserve"> o tym Wykonawcę na piśmie w terminie jednego miesiąca od powzięcia wiadomości o powyższych okolicznościa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takim przypadku Wykonawca otrzymuje wynagrodzenie w wysokości proporcjonalnej                  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ab/>
        <w:t xml:space="preserve"> 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6" w:before="0" w:after="5"/>
        <w:ind w:right="3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1. Zmiany technologii oraz zmiany wynikające ze zmian przepisów prawnych wprowadzone przez Zamawiającego w toku wykonywania przedmiotu zamówienia wymagają uzgodnień </w:t>
        <w:br/>
        <w:t>z Wykonawcą w formie pisemnej tj. wpisu do dziennika prac lub aneksu do niniejszych warunków technicznych o ile nie zwiększają one zakresu pra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Wykonawca zobowiązuje się do informowania Zamawiającego o każdej zmianie                 we właściwym rejestrze potwierdzającym prowadzenie działalności gospodarczej, </w:t>
        <w:br/>
        <w:t>w szczególności zmianie siedziby, nazwy podmiotu, numeru NIP, numeru telefonu.</w:t>
      </w:r>
    </w:p>
    <w:p>
      <w:pPr>
        <w:pStyle w:val="Normal"/>
        <w:jc w:val="both"/>
        <w:rPr/>
      </w:pPr>
      <w:r>
        <w:rPr>
          <w:sz w:val="24"/>
          <w:szCs w:val="24"/>
        </w:rPr>
        <w:t>3. 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odpowiednie przepisy, w tym 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rzy wykonywaniu postanowień niniejszej umowy 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onawca:                                                                     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B.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rawdzi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4:00Z</dcterms:created>
  <dc:creator>Sławek Hetmann</dc:creator>
  <dc:description/>
  <cp:keywords/>
  <dc:language>en-US</dc:language>
  <cp:lastModifiedBy>Barbara Wesołowska</cp:lastModifiedBy>
  <cp:lastPrinted>2019-06-27T08:22:00Z</cp:lastPrinted>
  <dcterms:modified xsi:type="dcterms:W3CDTF">2019-06-27T06:24:00Z</dcterms:modified>
  <cp:revision>79</cp:revision>
  <dc:subject/>
  <dc:title>AG</dc:title>
</cp:coreProperties>
</file>