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2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wiatowy Zespół Ekonomiczno – Administracyjny Szkół i Placówek Oświatowych 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9 marca 2007 – 16 mar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20/2007 Starosty Inowrocławskiego z dnia 07 mar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6/0114/024/2007 z dnia 07 mar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problemowej z dnia 19 marca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5:00Z</dcterms:created>
  <dc:creator>Robert Gołdecki</dc:creator>
  <dc:description/>
  <dc:language>en-US</dc:language>
  <cp:lastModifiedBy>Robert Gołdecki</cp:lastModifiedBy>
  <dcterms:modified xsi:type="dcterms:W3CDTF">2007-05-21T18:36:00Z</dcterms:modified>
  <cp:revision>1</cp:revision>
  <dc:subject/>
  <dc:title>BK/P/02/2007</dc:title>
</cp:coreProperties>
</file>