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Nazwa Wykonawcy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Wykonawcy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województwo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r tel. do korespondencji  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r faksu do korespondencji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e-mail: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enia o zamówieniu na usługi społeczne pn.:</w:t>
      </w:r>
    </w:p>
    <w:p>
      <w:pPr>
        <w:pStyle w:val="Normal"/>
        <w:spacing w:lineRule="auto" w:line="360"/>
        <w:jc w:val="both"/>
        <w:rPr/>
      </w:pPr>
      <w:r>
        <w:rPr/>
        <w:t>Świadczenie usług pocztowych w obrocie krajowym i zagranicznym w zakresie przyjmowania, przemieszczania i  doręczania przesyłek pocztowych, paczek pocztowych oraz ich ewentualnych zwrotów na rzecz Starostwa Powiatowego w Inowrocław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przedmiotu zamówienia, stosując niżej wymienione stawki:</w:t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cena  (C) za wykonanie całości przedmiotu zamówienia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</w:t>
            </w:r>
            <w:r>
              <w:rPr/>
              <w:t xml:space="preserve">.........................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: ............................................................................................................................ zł), natomiast wraz z należnym podatkiem VAT w wysokości ......%, wynosi kwotę brutto .....................................................................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: ..................................................................................................... zł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liczba pracowników wykonawcy zatrudnionych w działalności operacyjnej wykonawc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 umowę o prace w przeliczeniu na pełen etat według stanu na dzień 01.12.2017 r. wynosi - ………………………………….</w:t>
            </w:r>
          </w:p>
        </w:tc>
      </w:tr>
    </w:tbl>
    <w:p>
      <w:pPr>
        <w:pStyle w:val="Normal"/>
        <w:spacing w:lineRule="auto" w:line="360"/>
        <w:ind w:hanging="284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treścią ogłoszenia i uznajemy się za związanych określonymi w nim zasadami postęp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uważamy się za związanych niniejszą ofertą na okres 30 dni,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wybór niniejszej oferty będzie/ nie będzie/* prowadzić do powstania u Zamawiającego obowiązku podatkowego, zgodnie z przepisami o podatku od towarów i usług. 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Nazwa (rodzaj) towaru lub usługi, których dostawa lub świadczenie będzie prowadzić do powstania u Zamawiającego obowiązku podatkowego …………………..............................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Wartość towaru lub usługi (bez kwoty podatku), których dostawa lub świadczenie będzie prowadzić do powstania u Zamawiającego obowiązku podatkowego ……………………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istotnymi postanowieniami, które zostaną wprowadzone do umowy i zobowiązujemy się w przypadku wyboru naszej oferty do zawarcia umowy na wskazanych w ogłoszeniu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całość przedmiotu zamówienia zrealizujemy samodzielnie bez udziału podwykonawców/ 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oświadczamy, że cz</w:t>
      </w:r>
      <w:r>
        <w:rPr/>
        <w:t>ęś</w:t>
      </w:r>
      <w:r>
        <w:rPr/>
        <w:t>ć zamówienia powierzamy podwykonawcy………………………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6"/>
              <w:jc w:val="both"/>
              <w:rPr/>
            </w:pPr>
            <w:r>
              <w:rPr/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ostałe dokumenty, o których mowa w ogłoszeniu.</w:t>
      </w:r>
    </w:p>
    <w:p>
      <w:pPr>
        <w:pStyle w:val="Normal"/>
        <w:spacing w:lineRule="auto" w:line="360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Papyr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1:00Z</dcterms:created>
  <dc:creator>Żaneta Walczak</dc:creator>
  <dc:description/>
  <cp:keywords/>
  <dc:language>en-US</dc:language>
  <cp:lastModifiedBy>Żaneta Walczak</cp:lastModifiedBy>
  <cp:lastPrinted>2001-01-24T14:21:00Z</cp:lastPrinted>
  <dcterms:modified xsi:type="dcterms:W3CDTF">2017-12-01T12:47:00Z</dcterms:modified>
  <cp:revision>26</cp:revision>
  <dc:subject/>
  <dc:title>SPECYFIKACJA ISTOTNYCH WARUNKÓW ZAMÓWIENIA</dc:title>
</cp:coreProperties>
</file>