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…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 …………………   2018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Inowrocławskiego </w:t>
        <w:br/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sława Pawłowska – Starosta Inowrocławski</w:t>
      </w:r>
    </w:p>
    <w:p>
      <w:pPr>
        <w:pStyle w:val="Normal"/>
        <w:jc w:val="both"/>
        <w:rPr/>
      </w:pPr>
      <w:r>
        <w:rPr>
          <w:sz w:val="24"/>
        </w:rPr>
        <w:t>Tadeusz Majewski--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eaty Zimon-Plask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8 r., poz.1986 z póż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wykonania wyrównania współrzędnych istniejących po inwentaryzacji z roku 2017 punktów osnowy poziomej </w:t>
        <w:br/>
        <w:t>III klasy położonych na terenie miasta Inowrocławia, powiatu  inowrocławskiego, województwo kujawsko-pomorsk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usługi objętej zamówieniem Wykonawca otrzyma wynagrodzenie zgodnie </w:t>
        <w:br/>
        <w:t>ze złożoną ofertą w kwocie: netto .......................zł słownie:..............................................zł), natomiast wraz z należnym podatkiem VAT w wysokości ......%, w kwocie brutto ....................... zł (słownie: 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Wykonawca zobowiązuje się </w:t>
      </w:r>
      <w:r>
        <w:rPr>
          <w:lang w:val="pl-PL"/>
        </w:rPr>
        <w:t>z</w:t>
      </w:r>
      <w:r>
        <w:rPr/>
        <w:t>realizować przedmiot umowy w terminie</w:t>
      </w:r>
      <w:r>
        <w:rPr>
          <w:lang w:val="pl-PL"/>
        </w:rPr>
        <w:t xml:space="preserve"> do</w:t>
      </w:r>
      <w:r>
        <w:rPr/>
        <w:t xml:space="preserve"> </w:t>
      </w:r>
      <w:r>
        <w:rPr>
          <w:lang w:val="pl-PL"/>
        </w:rPr>
        <w:t>31 października 2019 r.</w:t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. Wykonawca nie będzie mógł bez pisemnej zgody Zamawiającego udzielić wykonania przedmiotu umowy podwykonawcy. </w:t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Heading"/>
        <w:ind w:left="-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</w:rPr>
        <w:t>Zgodnie z art. 16</w:t>
      </w:r>
      <w:r>
        <w:rPr>
          <w:b w:val="false"/>
          <w:color w:val="000000"/>
          <w:sz w:val="24"/>
          <w:lang w:val="pl-PL"/>
        </w:rPr>
        <w:t xml:space="preserve"> ust.</w:t>
      </w:r>
      <w:r>
        <w:rPr>
          <w:b w:val="false"/>
          <w:color w:val="000000"/>
          <w:sz w:val="24"/>
        </w:rPr>
        <w:t>1. Prawa geodezyjnego i kartograficznego (Dz. U. z  201</w:t>
      </w:r>
      <w:r>
        <w:rPr>
          <w:b w:val="false"/>
          <w:color w:val="000000"/>
          <w:sz w:val="24"/>
          <w:lang w:val="pl-PL"/>
        </w:rPr>
        <w:t>9</w:t>
      </w:r>
      <w:r>
        <w:rPr>
          <w:b w:val="false"/>
          <w:color w:val="000000"/>
          <w:sz w:val="24"/>
        </w:rPr>
        <w:t>, poz.</w:t>
      </w:r>
      <w:r>
        <w:rPr>
          <w:b w:val="false"/>
          <w:color w:val="000000"/>
          <w:sz w:val="24"/>
          <w:lang w:val="pl-PL"/>
        </w:rPr>
        <w:t xml:space="preserve">725 </w:t>
        <w:br/>
        <w:t xml:space="preserve">ze </w:t>
      </w:r>
      <w:r>
        <w:rPr>
          <w:b w:val="false"/>
          <w:color w:val="000000"/>
          <w:sz w:val="24"/>
        </w:rPr>
        <w:t>zm.) szkody wyrządzone w związku z wykonywaniem prac geodezyjnych</w:t>
      </w:r>
      <w:r>
        <w:rPr>
          <w:b w:val="false"/>
          <w:color w:val="000000"/>
          <w:sz w:val="24"/>
          <w:lang w:val="pl-PL"/>
        </w:rPr>
        <w:t xml:space="preserve"> </w:t>
        <w:br/>
      </w:r>
      <w:r>
        <w:rPr>
          <w:b w:val="false"/>
          <w:color w:val="000000"/>
          <w:sz w:val="24"/>
        </w:rPr>
        <w:t>i kartograficznych  podlegają naprawieniu na zasadach prawa cywilnego.</w:t>
      </w:r>
      <w:bookmarkStart w:id="0" w:name="_Hlk7176136"/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ynności odbioru prac Zamawiający sporządzi protokół, który po podpisaniu przez obie strony doręczy Wykonawcy w dniu zakończenia odbior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błędów Zamawiający przekaże Wykonawcy materiały wraz     z protokołem kontroli do popra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wystawi fakturę za wykonane prace stanowiące przedmiot umowy </w:t>
        <w:br/>
        <w:t>po odbiorze prac bez zastrzeżeń 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łata za wykonanie przedmiotu zamówienia nastąpi przelewem na konto Wykonawcy w terminie do 30 dni od daty dostarczenia poprawnie wypełnionej faktury VAT </w:t>
        <w:br/>
        <w:t>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wysokości  0,2%  wartości przedmiotu zamówienia,  za  każdy dzień opóźnienia </w:t>
        <w:br/>
        <w:t>w wykonaniu przedmiotu umow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.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a wynagrodzenie w wysokości proporcjonalnej do  wykonanej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szelkie zmiany treści umowy wymagają formy pisemnej pod rygorem nieważ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Wykonawca zobowiązuje się do informowania Zamawiającego o każdej zmianie                  we właściwym rejestrze potwierdzającym prowadzenie działalności gospodarcz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 przepisy w tym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B.W.</w:t>
      </w:r>
    </w:p>
    <w:p>
      <w:pPr>
        <w:pStyle w:val="Normal"/>
        <w:rPr/>
      </w:pPr>
      <w:r>
        <w:rPr/>
        <w:t xml:space="preserve">Sprawdził: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Sławek Hetmann</dc:creator>
  <dc:description/>
  <cp:keywords/>
  <dc:language>en-US</dc:language>
  <cp:lastModifiedBy>Barbara Wesołowska</cp:lastModifiedBy>
  <cp:lastPrinted>2019-04-29T13:03:00Z</cp:lastPrinted>
  <dcterms:modified xsi:type="dcterms:W3CDTF">2019-04-29T11:11:00Z</dcterms:modified>
  <cp:revision>9</cp:revision>
  <dc:subject/>
  <dc:title>AG</dc:title>
</cp:coreProperties>
</file>