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20.05.2008r, nr ogłoszenia: 106960-2008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ebudowa systemu zasilania energetycznego i wymiana instalacji elektrycznej w budynku Starostwa Powiatowego w Inowrocławiu przy ul. Roosevelta 36-38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45311000-0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75 dni od daty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7 000.00 zł (słownie:  siedem tysięcy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 ul. Mątewska 17</w:t>
      </w:r>
    </w:p>
    <w:p>
      <w:pPr>
        <w:pStyle w:val="Normal"/>
        <w:jc w:val="both"/>
        <w:rPr/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- podinspektor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 zakresie meryt</w:t>
      </w:r>
      <w:r>
        <w:rPr/>
        <w:t>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Sławomir Gó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Maria Boudelle Jezier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3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w siedzibie Zamawiającego, pokój nr 142, kancelaria ogólna, </w:t>
        <w:br/>
        <w:t>ul. Roosevelta 36-38 do dnia 2008-06-10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8-05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4:00Z</dcterms:created>
  <dc:creator>S.etmaniak</dc:creator>
  <dc:description/>
  <cp:keywords/>
  <dc:language>en-US</dc:language>
  <cp:lastModifiedBy>S.etmaniak</cp:lastModifiedBy>
  <cp:lastPrinted>2001-02-10T20:50:00Z</cp:lastPrinted>
  <dcterms:modified xsi:type="dcterms:W3CDTF">2008-05-20T13:24:00Z</dcterms:modified>
  <cp:revision>4</cp:revision>
  <dc:subject/>
  <dc:title>ZAPYTANIE O CENĘ</dc:title>
</cp:coreProperties>
</file>