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w Inowrocławiu przy ulicy Bolesława Krzywoustego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zabudowana nieruchomość położona w Inowrocławiu przy ulicy Bolesława Krzywoustego 15 o łącznej pow. 0,1821 ha, będąca własnością Powiatu Inowrocławskiego, oznaczona geodezyjnie jako działka nr 79/4 o pow. 0,1807 ha, zapisana w księdze wieczystej KW nr BY1I/00072121/3 oraz działka nr 130/92 o pow. 0,0014 ha, zapisana w księdze wieczystej KW nr BY1I/00054612/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9 września 2011 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miejscowym planem zagospodarowania przestrzennego terenu w rejonie ulic: Władysława Łokietka, Cegielnej, Świętego Ducha, Długiej, Lipowej, Bolesława Krzywoustego, Stefana Czarnieckiego, Władysława Jagiełły, Marulewskiej w Inowrocławiu, zatwierdzonym uchwałą nr VII/68/2003 Rady Miejskiej Inowrocławia z dnia 28 marca 2003 r. (Dz. Urz. Woj. Kuj.-Pom. z dnia 29 maja 2003 r. Nr 51, poz. 857) działki będące przedmiotem sprzedaży znajdują się w obrębie jednostki bilansowej oznaczonej symbolem: 33 MZ - teren mieszkalnictwa zbiorowego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wywoławcza nieruchomości określona  została na kwotę 190 000,00 zł brutto (słownie: sto dziewięćdziesiąt tysięcy złotych 00/100) - w  tym  podatek VAT 23%, wadium zaś wynosi 19 000,00 zł (słownie: dziewiętnaście tysięcy 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4 październik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19 000,00 zł należy wpłacić do dnia 20 październik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6:00Z</dcterms:created>
  <dc:creator> </dc:creator>
  <dc:description/>
  <cp:keywords/>
  <dc:language>en-US</dc:language>
  <cp:lastModifiedBy> </cp:lastModifiedBy>
  <cp:lastPrinted>2011-09-22T08:31:00Z</cp:lastPrinted>
  <dcterms:modified xsi:type="dcterms:W3CDTF">2011-09-23T12:06:00Z</dcterms:modified>
  <cp:revision>2</cp:revision>
  <dc:subject/>
  <dc:title/>
</cp:coreProperties>
</file>