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</w:t>
      </w:r>
      <w:r>
        <w:rPr>
          <w:sz w:val="24"/>
          <w:szCs w:val="24"/>
        </w:rPr>
        <w:t>Inowrocław, 19 styczni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57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 z późn. zm.) oraz art. 127 ust. 6 ustawy z dnia 18 lipca 2001 r. Prawo wodne (Dz. U. z 2012 r., poz. 145, z późn. zm.)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spacing w:lineRule="auto" w:line="276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że na wniosek Pana Jarosława Góralczyka właściciela Przedsiębiorstwa Wielobranżowego PRO-NAD, pełnomocnika Zarządu Dróg Powiatowych </w:t>
        <w:br/>
        <w:t xml:space="preserve">w Inowrocławiu wszczęto postępowanie w sprawie wydania pozwolenia wodnoprawnego na rozbiórkę urządzenia wodnego – istniejącego mostu drogowego, zlokalizowanego na km 0+317 Kanału Bachorza Mała, w ciągu drogi powiatowej nr 2568C w m. Szarlej, gm. Kruszwica oraz na wykonanie urządzenia wodnego – mostu o konstrukcji powłokowo-gruntowej z blachy falistej posadowionej na fundamentach betonowych, zlokalizowanego na km 0+317 Kanału Bachorza Mała, w ciągu drogi powiatowej nr 2568C w m. Szarlej, </w:t>
        <w:br/>
        <w:t>gm. Kruszwica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Z aktami sprawy można zapoznać się w Wydziale Ochrony Środowiska, Rolnictwa i Leśnictwa Starostwa Powiatowego w Inowrocławiu, ul. Mątewska 17 (I piętro, pokój nr 111), 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2:00Z</dcterms:created>
  <dc:creator>a</dc:creator>
  <dc:description/>
  <cp:keywords/>
  <dc:language>en-US</dc:language>
  <cp:lastModifiedBy> </cp:lastModifiedBy>
  <cp:lastPrinted>2006-07-19T13:44:00Z</cp:lastPrinted>
  <dcterms:modified xsi:type="dcterms:W3CDTF">2015-01-19T08:32:00Z</dcterms:modified>
  <cp:revision>34</cp:revision>
  <dc:subject/>
  <dc:title/>
</cp:coreProperties>
</file>