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28 styczni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5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na Tadeusza Gawrysiaka, zam. w m. Morgi, gm. Kruszwica wszczęto postępowanie w sprawie wydania pozwolenia wodnoprawnego </w:t>
        <w:br/>
        <w:t xml:space="preserve">na wykonanie urządzenia wodnego służącego do poboru wód podziemnych </w:t>
        <w:br/>
        <w:t>z utworów mioceńskich, na działce nr 319/4 w m. Chełmce, gm. Kruszwica. Współrzędne geograficzne projektowanego otworu: 52°36'37.16'' N, 18°28'14.7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6-01-28T13:00:00Z</dcterms:modified>
  <cp:revision>54</cp:revision>
  <dc:subject/>
  <dc:title/>
</cp:coreProperties>
</file>