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ówienia publicznego udzielono 16 października 2007 r. Bankowi Gospodarstwa Krajowego w Warszawie, oddział w Toruniu, ul. Chełmińska 28, 87-100 Toru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2:00Z</dcterms:created>
  <dc:creator>Wydział Rozwoju i Promacji</dc:creator>
  <dc:description/>
  <dc:language>en-US</dc:language>
  <cp:lastModifiedBy>Wydział Rozwoju i Promacji</cp:lastModifiedBy>
  <dcterms:modified xsi:type="dcterms:W3CDTF">2007-10-22T12:13:00Z</dcterms:modified>
  <cp:revision>1</cp:revision>
  <dc:subject/>
  <dc:title>Zamówienia publicznego udzielono 16 października 2007 r</dc:title>
</cp:coreProperties>
</file>