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2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t.j. Dz. U. z 2019 r. poz. 1843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sprzętu komputerowego i multimedialnego oraz oprogramowania dla pracowni szkolnych objętych projektem pn. Rozwój bazy kształcenia zawodowego na terenie powiatu inowroc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11-08T10:41:00Z</dcterms:modified>
  <cp:revision>36</cp:revision>
  <dc:subject/>
  <dc:title/>
</cp:coreProperties>
</file>