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AG.272.1.14.2018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remontu pomieszczeń biurowych i korytarza parteru i I piętra wraz z pracami towarzyszącymi w  budynku Starostwa Powiatowego przy ul. P. F. Roosevelta  36-38 w Inowrocławiu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Dz. U. z 2017 r. poz. 1579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 braku przynależności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7 r. poz. 1579 z późn. zm.):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7 r. poz. 1579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7:00Z</dcterms:created>
  <dc:creator>Żaneta Walczak</dc:creator>
  <dc:description/>
  <cp:keywords/>
  <dc:language>en-US</dc:language>
  <cp:lastModifiedBy>Barbara Wesołowska</cp:lastModifiedBy>
  <cp:lastPrinted>2010-01-07T10:39:00Z</cp:lastPrinted>
  <dcterms:modified xsi:type="dcterms:W3CDTF">2018-09-26T07:50:00Z</dcterms:modified>
  <cp:revision>11</cp:revision>
  <dc:subject/>
  <dc:title/>
</cp:coreProperties>
</file>