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9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wiązek Polskich Spadochroniarzy w Warsza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IV Oddział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Zawodów Strzeleckich o Puchar Prezesa między oddziałami ZPS: Gdańsk, Warszawa, Bydgoszcz, Inowrocław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9.27.2011z dnia 01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3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3:12:00Z</dcterms:modified>
  <cp:revision>2</cp:revision>
  <dc:subject/>
  <dc:title>BK/P/09/2007</dc:title>
</cp:coreProperties>
</file>