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Z A T W I E R D Z A M                                   Inowrocław, 5 lip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14925" cy="2381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zetarg nieograniczony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87.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</w:rPr>
                        <w:t xml:space="preserve">Specyfik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zetarg nieograniczony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onanie i dostawa tablic rejestracyjnych  przewidzianych do rejestracji pojazdów na terenie  Powiatu Inowrocławskiego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CPV 27.52.00.00 - 6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7"/>
        <w:rPr/>
      </w:pPr>
      <w:r>
        <w:rPr/>
        <w:t>I. Informacja o Zamawiający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. Zamawiający</w:t>
      </w:r>
      <w:r>
        <w:rPr>
          <w:i/>
          <w:sz w:val="24"/>
        </w:rPr>
        <w:t>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wiat Inowrocławski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imieniu którego dział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rząd Powiat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dres :</w:t>
      </w:r>
    </w:p>
    <w:p>
      <w:pPr>
        <w:pStyle w:val="Heading5"/>
        <w:spacing w:lineRule="auto" w:line="240"/>
        <w:rPr/>
      </w:pPr>
      <w:r>
        <w:rPr/>
        <w:t>Starostwo Powiatowe w Inowrocławiu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88 - 100 Inowrocław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ul. F.D. Roosevelta 36/38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tel.( 052) 35 02 00,   faks( 052) 357 48 2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ona internetowa: www.bip.inowroclaw.powiat.pl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Osobami uprawnionymi do kontaktów z Wykonawcami są :</w:t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w sprawach merytorycznych:</w:t>
      </w:r>
    </w:p>
    <w:p>
      <w:pPr>
        <w:pStyle w:val="Normal"/>
        <w:ind w:left="426" w:hanging="426"/>
        <w:rPr/>
      </w:pPr>
      <w:r>
        <w:rPr>
          <w:sz w:val="24"/>
        </w:rPr>
        <w:t xml:space="preserve">-    Edward Radaszewski –     Główny specjalista   w  Wydziale  Komunikacji i Dróg,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el. 052 3592210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-    Elżbieta Olechowicz  -      Podinspektor w Wydziale Komunikacji i Dróg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tel. 052 3592 206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sprawach proceduralnych:</w:t>
      </w:r>
    </w:p>
    <w:p>
      <w:pPr>
        <w:pStyle w:val="Normal"/>
        <w:rPr>
          <w:sz w:val="24"/>
        </w:rPr>
      </w:pPr>
      <w:r>
        <w:rPr>
          <w:sz w:val="24"/>
        </w:rPr>
        <w:t>-    Alicja Jagodzińska      –    Inspektor  w   Wydziale   Architektury, Budownictwa i Inwestycji</w:t>
      </w:r>
      <w:r>
        <w:rPr>
          <w:sz w:val="24"/>
          <w:lang w:val="de-DE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 xml:space="preserve">                                                </w:t>
      </w:r>
      <w:r>
        <w:rPr>
          <w:sz w:val="24"/>
          <w:lang w:val="de-DE"/>
        </w:rPr>
        <w:t>tel. 052 3592237</w:t>
      </w:r>
      <w:r>
        <w:rPr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3. Informacje dotyczące specyfikacji istotnych warunków zamówienia (SIWZ) oraz przedmiotu zamówienia będą udzielane faksem</w:t>
      </w:r>
      <w:r>
        <w:rPr>
          <w:b/>
          <w:sz w:val="24"/>
        </w:rPr>
        <w:t xml:space="preserve"> </w:t>
      </w:r>
      <w:r>
        <w:rPr>
          <w:sz w:val="24"/>
        </w:rPr>
        <w:t xml:space="preserve"> oraz  na  piśmie.                                                   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>Każda  ze  stron  na  żądanie  drugiej,  niezwłocznie  potwierdzi   fakt  otrzymania  informacji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taktowanie  się  z  osobami  wymienionymi  w  pkt. 2   –   w  dni  robocze  w   godzinach służbowych tj. 8.00 – 15.00.</w:t>
      </w:r>
    </w:p>
    <w:p>
      <w:pPr>
        <w:pStyle w:val="Tekstpodstawowy2"/>
        <w:rPr/>
      </w:pPr>
      <w:r>
        <w:rPr>
          <w:b w:val="false"/>
        </w:rPr>
        <w:t>4. Zamawiający nie dopuszcza składania ofert części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5. Zamawiający nie dopuszcza składania ofert wariant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6. Zamawiający nie organizuje zebrania Wykonawc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7. Zamawiający  przewiduje dokonywanie zamówień uzupełniających, o których  mowa w art.67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ust. 1 pkt. 6  ustawy Prawo zamówień publicznych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>
          <w:sz w:val="28"/>
        </w:rPr>
        <w:t>II</w:t>
      </w:r>
      <w:r>
        <w:rPr>
          <w:sz w:val="24"/>
        </w:rPr>
        <w:t xml:space="preserve">. </w:t>
      </w:r>
      <w:r>
        <w:rPr>
          <w:sz w:val="28"/>
        </w:rPr>
        <w:t>Tryb udzielenia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targ   nieograniczony dla  zamówienia  o  wartości  powyżej równowartości   60.000 euro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III. Opis przedmiotu zamówienia.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1.  Przedmiotem   zamówienia   jest   wykonanie  i   dostawa   tablic  rejestracyjnych,   zgodnie</w:t>
      </w:r>
    </w:p>
    <w:p>
      <w:pPr>
        <w:pStyle w:val="NormalnyWeb"/>
        <w:spacing w:before="0" w:after="0"/>
        <w:ind w:left="426" w:hanging="426"/>
        <w:jc w:val="both"/>
        <w:rPr/>
      </w:pPr>
      <w:r>
        <w:rPr/>
        <w:t xml:space="preserve">       </w:t>
      </w:r>
      <w:r>
        <w:rPr/>
        <w:t xml:space="preserve">z  Rozporządzeniem    Ministra   Transportu i Budownictwa,  zmieniającym Rozporządzenie w   sprawie rejestracji i oznaczania pojazdów ( Dz. U. Nr 226/06, poz. 165), na okres jednego roku. </w:t>
      </w:r>
    </w:p>
    <w:p>
      <w:pPr>
        <w:pStyle w:val="NormalnyWeb"/>
        <w:spacing w:before="0" w:after="0"/>
        <w:ind w:left="426" w:hanging="426"/>
        <w:jc w:val="both"/>
        <w:rPr/>
      </w:pPr>
      <w:r>
        <w:rPr/>
      </w:r>
    </w:p>
    <w:p>
      <w:pPr>
        <w:pStyle w:val="NormalnyWeb"/>
        <w:spacing w:before="0" w:after="0"/>
        <w:ind w:left="426" w:hanging="426"/>
        <w:jc w:val="both"/>
        <w:rPr/>
      </w:pPr>
      <w:r>
        <w:rPr/>
      </w:r>
    </w:p>
    <w:p>
      <w:pPr>
        <w:pStyle w:val="NormalnyWeb"/>
        <w:spacing w:before="0" w:after="0"/>
        <w:ind w:left="426" w:hanging="426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/>
        <w:t>Przewidywana  ilość rocznego  zapotrzebowania  na tablice rejestracyjne według  rodzajów, przedstawia się następująco:</w:t>
      </w:r>
    </w:p>
    <w:p>
      <w:pPr>
        <w:pStyle w:val="NormalnyWeb"/>
        <w:spacing w:before="0" w:after="0"/>
        <w:ind w:left="60" w:hanging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1) tablice rejestracyjne samochodowe jednorzędowe                        - 12.000 kompletów,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2) tablice rejestracyjne samochodowe dwurzędowe                          -      500  kompletów,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3) tablice rejestracyjne jednorzędowe do przyczep                            -      600  sztuk,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4) tablice rejestracyjne dwurzędowe do przyczep                              -      400  sztuk,</w:t>
      </w:r>
    </w:p>
    <w:p>
      <w:pPr>
        <w:pStyle w:val="NormalnyWeb"/>
        <w:spacing w:before="0" w:after="0"/>
        <w:rPr/>
      </w:pPr>
      <w:r>
        <w:rPr/>
        <w:t xml:space="preserve">       </w:t>
      </w:r>
      <w:r>
        <w:rPr/>
        <w:t>5) tablice rejestracyjne  do ciągników i motocykli                             -   1.200  sztuk,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6) tablice rejestracyjne  do motorowerów                                           -      600  sztuk,</w:t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>7) tablice rejestracyjne tymczasowe jednorzędowe                            -      100  kompletów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Tekstpodstawowy2"/>
        <w:rPr/>
      </w:pPr>
      <w:r>
        <w:rPr>
          <w:sz w:val="28"/>
          <w:szCs w:val="28"/>
        </w:rPr>
        <w:t>IV</w:t>
      </w:r>
      <w:r>
        <w:rPr/>
        <w:t xml:space="preserve">. </w:t>
      </w:r>
      <w:r>
        <w:rPr>
          <w:sz w:val="28"/>
        </w:rPr>
        <w:t>Termin wykonania zamówienia</w:t>
      </w:r>
      <w:r>
        <w:rPr/>
        <w:t xml:space="preserve"> :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>
          <w:b w:val="false"/>
        </w:rPr>
        <w:t>od dnia podpisania umowy do  30 września  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>V. Opis warunków udziału w postępowaniu oraz opis sposobu dokonywania oceny spełniania tych warunków.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W postępowaniu mogą brać udział Wykonawcy, którzy: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 nakładają  obowiązek  posiadania  takich uprawnień, w  tym  względzie  posiadają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ertyfikat  wydany  przez  Instytut   Transportu   Samochodowego  w   Warszawie   (ITS)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znający,  że  wykorzystywany  do  tłoczenia   numeru  rejestracyjnego  podkład   „tablica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urowa”    jest   zgodna   z   warunkami    technicznymi    określonymi    w   przepis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osiadają niezbędną wiedzę i doświadczenie oraz dysponują potencjałem technicznym i  dysponują osobami   zdolnymi   do   wykonania    zamówienia,   w   tym   względzie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każą  i  udokumentują  wykonanie  (referencje,  opinie, listy, polecające), w okresie      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tatnich  3   lat  minimum   3  usług   o  podobnym   stopniu  złożoności,   zakresie    i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tości jakie obejmuje zamówieni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ysponują sprzętem niezbędnym do realizacji zamówieni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ysponują pracownikami posiadającymi odpowiednie kwalifikacje do wykonania usług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podlegają wykluczeniu z postępowania o udzielenie zamówienia na podstawie art. 24 ust. 1, pkt 1 do 9 ustawy Prawo zamówień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bowiążą się nieodpłatnie odbierać i złomować nieaktualne tablice rejestracyj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starczać  będą  tablice  rejestracyjne  transportem własnym do siedziby Zamawiającego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alizować będą dostawy w miarę potrzeb Zamawiającego na podstawie szczegółowych zleceń z określeniem rodzaju tablic i ilością zamówi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obowiązują  się  realizować  zamówienia  w  ciągu   dwóch  dni  od  daty  ich    złożeni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zielą 3 letniej gwarancji na trwałość tablic rejestr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oceni spełnienie warunków wymienionych w niniejszym rozdziale na podst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łożonych do oferty przez Wykonawcę oświadczeń i dokum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ceny   spełnienia  warunków   dokona   komisja   przetargowa   powołana   do  oceny  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cena   spełnienia  warunków   będzie   dokonywana   na   zasadzie:   spełnia  /   nie   speł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a,   który   nie   udokumentuje    spełnienia   wymienionych   wymagań,    zost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luczony z postępowania, a jego oferta odrzuc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VI</w:t>
      </w:r>
      <w:r>
        <w:rPr>
          <w:b/>
          <w:sz w:val="24"/>
        </w:rPr>
        <w:t xml:space="preserve">. </w:t>
      </w:r>
      <w:r>
        <w:rPr>
          <w:b/>
          <w:sz w:val="28"/>
        </w:rPr>
        <w:t xml:space="preserve">Informacja o oświadczeniach i dokumentach, jakie mają dostarczyć  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8"/>
        </w:rPr>
        <w:t xml:space="preserve"> </w:t>
      </w:r>
      <w:r>
        <w:rPr>
          <w:b/>
          <w:sz w:val="28"/>
        </w:rPr>
        <w:t>Wykonawcy w celu potwierdzenia spełnienia  warunków udziału w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ostępowaniu.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Na potwierdzenie  spełnienia  warunków  zawartych w  rozdziale V,  Zamawiający   wymaga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łożenia do oferty następujących oświadczeń i dokumentów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celowym jest aby dokumenty oferty ułożyć wg kolejnośc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ktualnego odpisu z właściwego rejestru albo aktualnego zaświadczenia o wpisie do ewidencji działalności gospodarczej, wystawionego  nie wcześniej niż 6 miesięcy przed upływem terminu składania ofert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ktualnego certyfikatu  wydanego przez Instytut Transportu Samochodowego w   Warszawie (ITS),  uznający,  że wykorzystywany do tłoczenia  numeru rejestracyjnego,   podkład  „tablica  surowa”   jest   zgodna   z warunkami technicznymi określonymi  w przepis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świadczeń o: </w:t>
      </w:r>
    </w:p>
    <w:p>
      <w:pPr>
        <w:pStyle w:val="Normal"/>
        <w:ind w:left="90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)</w:t>
      </w:r>
      <w:r>
        <w:rPr>
          <w:b/>
          <w:sz w:val="24"/>
        </w:rPr>
        <w:t xml:space="preserve">  </w:t>
      </w:r>
      <w:r>
        <w:rPr>
          <w:sz w:val="24"/>
        </w:rPr>
        <w:t>nieodpłatnym odbieraniu  i złomowaniu nieaktualnych tablic rejestracyjnych,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dostarczaniu   tablic  rejestracyjnych  własnym  transportem  do   siedzi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amawiając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c)  realizowaniu usług w miarę potrzeb Zamawiającego, na podstawie szczegółow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zleceń z określeniem rodzaju tablic i ich iloś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)  realizowaniu zamówień w ciągu dwóch dni od daty ich złożenia,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)  udzieleniu 3 letniej gwarancji na trwałość tablic rejestracyjnych,                               </w:t>
      </w:r>
    </w:p>
    <w:p>
      <w:pPr>
        <w:pStyle w:val="Normal"/>
        <w:ind w:left="709" w:hanging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)  wypełnione następujące załączniki</w:t>
      </w:r>
      <w:r>
        <w:rPr>
          <w:b/>
          <w:sz w:val="24"/>
        </w:rPr>
        <w:t xml:space="preserve">: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r 1 - 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r 2 -   oświadczenie w trybie art. 22  ust. 1 pkt. 1 - 3 ustawy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nr 3 -   oświadczenie w trybie art. 24  ust. 1 pkt. 1 - 9 ustawy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nr 4 -   wykaz  (z udokumentowaniem) wykonanych w okresie ostatnich 3 la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minimum 3 usług o podobnym stopniu złożoności, zakresie i wartości jak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bejmuje zamówieni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5)   dowód wniesienia wadiu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2. </w:t>
      </w:r>
      <w:r>
        <w:rPr>
          <w:b/>
          <w:i/>
          <w:sz w:val="24"/>
        </w:rPr>
        <w:t xml:space="preserve">Kopie dokumentów muszą być potwierdzone „za zgodność z oryginałem” przez osobę 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uprawnioną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>VII</w:t>
      </w:r>
      <w:r>
        <w:rPr>
          <w:b/>
          <w:sz w:val="24"/>
        </w:rPr>
        <w:t xml:space="preserve">. </w:t>
      </w:r>
      <w:r>
        <w:rPr>
          <w:b/>
          <w:sz w:val="28"/>
        </w:rPr>
        <w:t>Termin związania ofertą</w:t>
      </w:r>
      <w:r>
        <w:rPr>
          <w:b/>
          <w:sz w:val="24"/>
        </w:rPr>
        <w:t>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Termin związania ofertą wynosi </w:t>
      </w:r>
      <w:r>
        <w:rPr>
          <w:b/>
          <w:sz w:val="24"/>
        </w:rPr>
        <w:t>30</w:t>
      </w:r>
      <w:r>
        <w:rPr>
          <w:sz w:val="24"/>
        </w:rPr>
        <w:t xml:space="preserve"> d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VIII. Sposób przygotowania oferty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</w:t>
      </w:r>
      <w:r>
        <w:rPr>
          <w:sz w:val="24"/>
        </w:rPr>
        <w:t>1. Ofertę należy przygotować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ofertę złożyć w opakowaniu opisanym następująco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20" w:hanging="0"/>
        <w:rPr>
          <w:b/>
          <w:b/>
          <w:sz w:val="24"/>
        </w:rPr>
      </w:pPr>
      <w:r>
        <w:rPr>
          <w:b/>
          <w:sz w:val="24"/>
        </w:rPr>
        <w:t>Adres Zamawiająceg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center"/>
        <w:rPr/>
      </w:pPr>
      <w:r>
        <w:rPr>
          <w:b/>
          <w:sz w:val="24"/>
        </w:rPr>
        <w:t xml:space="preserve">      „</w:t>
      </w:r>
      <w:r>
        <w:rPr>
          <w:b/>
          <w:sz w:val="24"/>
        </w:rPr>
        <w:t xml:space="preserve">Oferta – Przetarg nieograniczony – Wykonywanie i dostawa tablic rejestracyjnych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center"/>
        <w:rPr>
          <w:sz w:val="24"/>
        </w:rPr>
      </w:pPr>
      <w:r>
        <w:rPr>
          <w:b/>
          <w:sz w:val="24"/>
        </w:rPr>
        <w:t>- nie otwierać przed  6 sierpnia  2007  roku  do  godz. 11.30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 xml:space="preserve"> </w:t>
      </w:r>
      <w:r>
        <w:rPr>
          <w:b/>
          <w:sz w:val="24"/>
        </w:rPr>
        <w:t>Adres składającego ofert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wszystkie dokumen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opakowanie oferty powinno być zamknięte i zabezpieczone przed otwarciem be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)  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)  dokumenty sporządzone przez Wykonawcę powinny być podpisane przez osobę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) 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 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 oferta powinna   być     spięta  w sposób   uniemożliwiający   wypadnięci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akiegokolwiek z dokumentów ofert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 kopie dokumentów muszą być potwierdzone „za zgodność z oryginałem”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Zmiany 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sz w:val="24"/>
        </w:rPr>
        <w:t>4. Zmiany w ofercie lub jej wycofanie mogą nastąpić na takich samych zasadach jak składanie, z     dopiskiem na kopercie „ ZMIANA”  lub „ WYCOFANIE”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</w:rPr>
      </w:pPr>
      <w:r>
        <w:rPr>
          <w:b/>
          <w:sz w:val="28"/>
          <w:szCs w:val="28"/>
        </w:rPr>
        <w:t>IX</w:t>
      </w:r>
      <w:r>
        <w:rPr>
          <w:b/>
          <w:sz w:val="24"/>
        </w:rPr>
        <w:t xml:space="preserve">. </w:t>
      </w:r>
      <w:r>
        <w:rPr>
          <w:b/>
          <w:sz w:val="28"/>
        </w:rPr>
        <w:t>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jc w:val="both"/>
        <w:rPr/>
      </w:pPr>
      <w:r>
        <w:rPr>
          <w:sz w:val="24"/>
        </w:rPr>
        <w:t>1. Oferty należy składać do  6 sierpnia   2007 roku do godziny 10.00 w pok. 142 – Kancelaria Ogólna,  II  piętro  budynku  Starostwa  Powiatowego  w  Inowrocławiu,     ul.  Roosevelta  36/38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2. Komisyjne  otwarcie  ofert  nastąpi  6 sierpnia  2007 roku  o godzinie 11.30 w pok. 106,    I piętro budynku Starostwa Powiatowego w Inowrocławiu, ul. Mątewska 1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/>
      </w:pPr>
      <w:r>
        <w:rPr>
          <w:b/>
          <w:sz w:val="28"/>
        </w:rPr>
        <w:t>X. Wymagania dotyczące wadium</w:t>
      </w:r>
      <w:r>
        <w:rPr>
          <w:b/>
          <w:sz w:val="24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kstpodstawowy3"/>
        <w:rPr/>
      </w:pPr>
      <w:r>
        <w:rPr/>
        <w:t>1. Wadium można wnosić w następujących formach: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0" w:after="0"/>
        <w:rPr/>
      </w:pPr>
      <w:r>
        <w:rPr/>
        <w:t xml:space="preserve">     </w:t>
      </w:r>
      <w:r>
        <w:rPr/>
        <w:t>1) pieniądzu;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poręczeniach  bankowych   lub   poręczeniach   spółdzielczej   kasy    oszczędnościowo  -  kredytowej,  z   tym,  że   poręczenie  kasy  jest  zawsze  poręczeniem  pieniężny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>3)  gwarancjach bankowy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>4)  gwarancjach ubezpieczeniowy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sz w:val="24"/>
        </w:rPr>
        <w:t xml:space="preserve">5)  poręczeniach udzielonych przez podmioty, o których mowa w art. 6 b ust. 5 pkt.2 ustaw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z dnia 9 listopada 2000r. o utworzeniu Polskiej Agencji Rozwoju  Przedsiębiorczości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U.  Nr 109, poz. 1158, z późn. zm.).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/>
      </w:pPr>
      <w:r>
        <w:rPr>
          <w:sz w:val="24"/>
          <w:szCs w:val="24"/>
        </w:rPr>
        <w:t>2.</w:t>
      </w:r>
      <w:r>
        <w:rPr>
          <w:b/>
          <w:sz w:val="28"/>
        </w:rPr>
        <w:t xml:space="preserve"> </w:t>
      </w:r>
      <w:r>
        <w:rPr>
          <w:sz w:val="24"/>
        </w:rPr>
        <w:t>Wysokość wadium ustala się w kwocie   8.000,00  złotych   (słownie: osiem tysięcy złotych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miejsce wnoszenia wadium w pieniądz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nk Spółdzielczy w Inowrocławiu, ul. Solankowa 1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r  rachunku   72 8149 0000 0022 6022 2000 000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2)  Zamawiający   uzna  za   wadium   wniesione  przelewem  w   pieniądzu,  jeżeli  pieniądz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ostał  zaliczone na rachunku Zamawiającego do terminu składania ofer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3)  wadium   wniesione  w  pieniądzu,  Zamawiający  przechowa  na  rachunku   bankowym i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wróci   je   wraz    z   odsetkami    wynikającymi     z   umowy     rachunku    bankowego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660" w:hanging="0"/>
        <w:rPr/>
      </w:pPr>
      <w:r>
        <w:rPr>
          <w:sz w:val="24"/>
        </w:rPr>
        <w:t xml:space="preserve">pomniejszone  o   koszt  postępowania  bankowego,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 wadium   wnoszone  w    papierach   wartościowych,  oryginały   papierów   (gwarancje,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ręczenia)  należy  zdeponować  w  kasie  Starostwa   Powiatowego  w   Inowrocławiu </w:t>
      </w:r>
    </w:p>
    <w:p>
      <w:pPr>
        <w:pStyle w:val="Tekstpodstawowy3"/>
        <w:jc w:val="both"/>
        <w:rPr/>
      </w:pPr>
      <w:r>
        <w:rPr/>
        <w:t xml:space="preserve">             </w:t>
      </w:r>
      <w:r>
        <w:rPr/>
        <w:t>(pok. 126,  I piętro). Kopie dołączyć do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 w:val="24"/>
        </w:rPr>
      </w:pPr>
      <w:r>
        <w:rPr>
          <w:sz w:val="24"/>
        </w:rPr>
        <w:t>3.  Wadium zostanie zwrócone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 upłynął termin związania ofert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  z wybranym Wykonawcą zawarto umow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  unieważniono postępowanie, a protesty  zostały ostatecznie  rozstrzygnięte lub upłyną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rmin do ich wnos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4)  Wykonawca  złożył  wniosek  o  zwrot  wadium  po  wycofaniu  oferty przed upływe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erminu 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)  Wykonawca został wykluczony z postęp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  oferta Wykonawcy została odrzuco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 Wadium Wykonawca utraci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odmówi podpisania umowy na warunkach określonych w ofer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  zawarcie  umowy  stało  się  niemożliwe  z przyczyn leżących po stronie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Termin wnoszenia wadium: do  6 sierpnia  2007 roku  do  godziny 10.0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/>
      </w:pPr>
      <w:r>
        <w:rPr/>
        <w:t>XI. Opis sposobu obliczenia ceny.</w:t>
      </w:r>
    </w:p>
    <w:p>
      <w:pPr>
        <w:pStyle w:val="Tekstpodstawowywcit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  <w:t xml:space="preserve">      Cenę (wg art. 3 ust. 1 pkt 1 ustawy z dnia 5.07.2001r. o cenach; Dz. U. Nr 97, poz. 1050 </w:t>
      </w:r>
      <w:r>
        <w:rPr>
          <w:i/>
          <w:sz w:val="24"/>
        </w:rPr>
        <w:t xml:space="preserve">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>
          <w:sz w:val="24"/>
        </w:rPr>
        <w:t>)  należy podać w złotych polskich – brutto z wyodrębnieniem wartości podatku VAT na   formularzu „Oferta” (zał. Nr 1 do SIWZ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cenie należy ująć koszty dostarczania tablic rejestracyjnych do siedziby Zamawiając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az odbierania i złomowania tablic nieaktualnych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ena oferty za zakres określony w ofercie zostanie przyjęta, jako umow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sz w:val="28"/>
          <w:szCs w:val="28"/>
        </w:rPr>
        <w:t>XII</w:t>
      </w:r>
      <w:r>
        <w:rPr>
          <w:b/>
          <w:sz w:val="24"/>
        </w:rPr>
        <w:t xml:space="preserve">. </w:t>
      </w:r>
      <w:r>
        <w:rPr>
          <w:b/>
          <w:sz w:val="28"/>
        </w:rPr>
        <w:t xml:space="preserve">Opis kryteriów, którymi Zamawiający będzie kierował się  przy wyborze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oferty,  wraz z  podaniem  znaczenia  tego  kryterium  oraz sposobu oceny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  .Złożone oferty będą rozpatrywane przez Zamawiającego przy zastosowaniu kryteriów: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cena  wykonania przedmiotu zamówienia    „C”        =  100 %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u w:val="single"/>
        </w:rPr>
      </w:pPr>
      <w:r>
        <w:rPr>
          <w:sz w:val="24"/>
        </w:rPr>
        <w:t>Sposób oceny ofert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4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Cena wykonania  przedmiotu zamówienia - </w:t>
      </w:r>
      <w:r>
        <w:rPr>
          <w:sz w:val="24"/>
        </w:rPr>
        <w:t xml:space="preserve">oferta z najniższą ceną otrzyma maksymalną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ość punktów = 100,  oferty następne będą oceniane na zasadzie proporcji w stosunku do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ferty najtańszej   według wzoru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2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C= (cena oferty najtańszej : cena oferty kolejnej) x 100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rPr>
          <w:sz w:val="24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Wybór oferty: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bór   oferty  najkorzystniejszej   nastąpi  zgodnie   z  art.  91 ust. 1 ustawy   Prawo      zamówień  publicznych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Jeżeli w  postępowaniu  o  udzielenie  zamówienia, nie można będzie dokonać wyboru oferty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jkorzystniejszej  ze  względu   na  to,  że  zostały   złożone   oferty   o  takiej   samej   cenie,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 wezwie  Wykonawców,   którzy  złożyli  te oferty,  do złożenia  w  określonym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minie ofert dodatkowych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Wykonawcy    składając   oferty   dodatkowe  nie  będą  mogli  zaoferować  cen  wyższych niż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oferowane w złożonych ofertach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/>
      </w:pPr>
      <w:r>
        <w:rPr>
          <w:b/>
          <w:sz w:val="28"/>
        </w:rPr>
        <w:t>XIII. Informacje dotyczące walut obcych, w jakich mogą być prowadzone rozliczenia  pomiędzy Zamawiającym, a Wykonawcą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Cenę  oferty  należy  podać  w  złotych  polskich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Jeżeli  Wykonawca  zamierza  złożyć  ofertę w walucie obcej, to cena w walucie obcej musi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yć   przeliczona  na  złotówki  i  nie  może  ulec  zmianie  przez  okres    związania   ofertą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Wszelkie zastrzeżenia Wykonawcy niezgodne z pkt. 2 nie będą przez Zamawiającego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względniane, a oferta zostanie odrzucona ( art. 89 ust. 1 pkt. 2 ustawy)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XIV</w:t>
      </w:r>
      <w:r>
        <w:rPr>
          <w:b/>
          <w:sz w:val="24"/>
        </w:rPr>
        <w:t xml:space="preserve">. </w:t>
      </w:r>
      <w:r>
        <w:rPr>
          <w:b/>
          <w:sz w:val="28"/>
        </w:rPr>
        <w:t>Istotne dla stron postano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</w:t>
      </w:r>
      <w:r>
        <w:rPr>
          <w:b/>
          <w:sz w:val="24"/>
        </w:rPr>
        <w:t xml:space="preserve"> </w:t>
      </w:r>
      <w:r>
        <w:rPr>
          <w:sz w:val="24"/>
        </w:rPr>
        <w:t xml:space="preserve">Do umowy  wprowadzone  zostaną  następujące  zapisy: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 Kary umowne.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Wykonawca zapłaci Zamawiającemu karę umowne 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 w wysokości  10 % wartości przedmiotu zamówienia, w przypadku gdy  Zamawiający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dstąpi    od  umowy   z  powodu  okoliczności,   za   które    odpowiada    Wykonawca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 w   wysokości  0,5 %  wartości  danego  zamówienia,  za  każdy  dzień  zwłoki  w  jego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ostawie,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Zamawiający  zapłaci  Wykonawcy  karę  umowną  za   odstąpienie   od  umowy  wskutek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okoliczności     za    które   odpowiada   Zamawiający,   w     wysokości   10  %   wartości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zedmiotu zamówienia, po odliczeniu wartości  wykonanych usług, do dnia  odstąpienia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Warunki  określone w rozdziale V pkt 1   ppkt  od 5 do 9  specyfikacji  istotnych  warunków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</w:t>
      </w:r>
      <w:r>
        <w:rPr>
          <w:b/>
          <w:sz w:val="28"/>
        </w:rPr>
        <w:t xml:space="preserve">XV. Pouczenie o środkach ochrony prawnej przysługującej Wykonawcy w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toku postępowania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. Środki  ochrony  prawnej  określa  dział VI, rozdziały 1 – 4 (art. 179 – 198) ustawy z dnia 29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tycznia  2004  roku  Prawo  zamówień  publicznych  (Dz. U.  z   2006 r.  Nr  164,  poz. 1163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 późn. zm.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 Protest wnosi się w terminie 7 dni</w:t>
      </w:r>
      <w:r>
        <w:rPr>
          <w:b/>
          <w:sz w:val="24"/>
        </w:rPr>
        <w:t xml:space="preserve"> </w:t>
      </w:r>
      <w:r>
        <w:rPr>
          <w:sz w:val="24"/>
        </w:rPr>
        <w:t xml:space="preserve">od dnia, w którym Wykonawca powziął lub mógł powziąć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adomość  o  okolicznościach  stanowiących   podstawę   jego  wniesienia. Protest uważa się za wniesiony z chwilą, gdy dotarł on do Zamawiającego w taki sposób, że mógł zapoznać się z jego treścią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284"/>
        <w:jc w:val="both"/>
        <w:rPr/>
      </w:pPr>
      <w:r>
        <w:rPr>
          <w:sz w:val="24"/>
        </w:rPr>
        <w:t>3. Protest dotyczący treści ogłoszenia, specyfikacji istotnych warunków zamówienia wnosi się w terminie 7 dni od dnia publikacji ogłoszenia w Biuletynie Zamówień Publicznych lub zamieszczenia specyfikacji istotnych warunków zamówienia na stronie internetowej Zamawiającego lub na stronach portalu internetowego Urzędu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284"/>
        <w:jc w:val="both"/>
        <w:rPr/>
      </w:pPr>
      <w:r>
        <w:rPr>
          <w:sz w:val="24"/>
        </w:rPr>
        <w:t>4. Wniesienie protestu jest dopuszczalne tylko przed zawarciem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 Zamawiający odrzuca protest wniesiony po terminie lub wniesiony przez podmiot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uprawniony lub protest niedopuszczalny na podstawie art. 181 ust. 6 ustawy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 Protest   powinien  wskazywać  oprotestowaną  czynność  lub   zaniechanie  Zamawiającego,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 także  zawierać żądanie,  zwięzłe  przytoczenie   zarzutów  oraz   okoliczności faktycznych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prawnych uzasadniających wniesienie protestu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łączniki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 1 -  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nr 2 -   oświadczenie w  trybie art. 22  ust. 1 pkt. 1 – 3 ustawy  Prawo zamówień publicz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nr 3 -   oświadczenie w  trybie art. 24  ust. 1 pkt. 1 – 9 ustawy  Prawo zamówień publicznych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nr 4 -   wykaz  (z  udokumentowaniem)  wykonanych  w  okresie ostatnich 3 lat  minimum  3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sług o podobnym stopniu złożoności, zakresie i wartości jakie obejmuje zamówienie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racowanie:  Alicja  Jagodzi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Nazwa oferenta (pieczęć)</w:t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sz w:val="28"/>
        </w:rPr>
        <w:t>Do Zamawiającego</w:t>
      </w:r>
      <w:r>
        <w:rPr>
          <w:b/>
          <w:sz w:val="28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Powiat Inowrocławski</w:t>
      </w:r>
      <w:r>
        <w:rPr>
          <w:sz w:val="24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w imieniu którego dział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rząd Powiatu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</w:t>
      </w:r>
      <w:r>
        <w:rPr/>
        <w:t>Adres</w:t>
      </w:r>
      <w:r>
        <w:rPr>
          <w:sz w:val="22"/>
        </w:rPr>
        <w:t>:      Starostwo Powiatowe w Inowrocławiu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ul. Roosevelta 36/38,  88 – 100 Inowrocław</w:t>
      </w:r>
    </w:p>
    <w:p>
      <w:pPr>
        <w:pStyle w:val="Normal"/>
        <w:spacing w:lineRule="auto" w:line="360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 xml:space="preserve">Nawiązując do ogłoszenia o przetargu nieograniczonym  na  „Wykonywanie i dostawę tablic rejestracyjnych przewidzianych do rejestracji pojazdów na terenie Powiatu Inowrocławskiego”,  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Cenę wykonania przedmiotu  zamówieni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850"/>
        <w:gridCol w:w="993"/>
        <w:gridCol w:w="993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ind w:left="284" w:hanging="284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wana 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x 5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ice rejestracyjne samochodowe jedno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om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ice rejestracyjne samochodowe dwu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om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ablice rejestracyjne jednorzędowe do przycz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ice rejestracyjne dwurzędowe do przycz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ice rejestracyjne do ciągników      i motocyk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ice rejestracyjne do motorowe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blice rejestracyjne tymczasowe jednorzę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om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</w:t>
            </w:r>
          </w:p>
          <w:p>
            <w:pPr>
              <w:pStyle w:val="Heading8"/>
              <w:rPr/>
            </w:pPr>
            <w:r>
              <w:rPr>
                <w:b w:val="false"/>
              </w:rPr>
              <w:t xml:space="preserve">                                                    </w:t>
            </w:r>
            <w:r>
              <w:rPr/>
              <w:t>Cena wykonania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</w:t>
            </w:r>
            <w:r>
              <w:rPr/>
              <w:t xml:space="preserve">przedmiotu zamówienia (brutto)  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łownie: cena wykonania przedmiotu zamówienia złotych brutto: 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tym podatek VAT..............................</w:t>
      </w:r>
    </w:p>
    <w:p>
      <w:pPr>
        <w:pStyle w:val="TextBody"/>
        <w:jc w:val="left"/>
        <w:rPr/>
      </w:pPr>
      <w:r>
        <w:rPr>
          <w:b w:val="false"/>
          <w:i w:val="false"/>
          <w:sz w:val="22"/>
          <w:szCs w:val="22"/>
        </w:rPr>
        <w:t>słownie 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I. Udzielamy   gwarancji  na trwałość  tablic  rejestracyjnych </w:t>
      </w:r>
    </w:p>
    <w:p>
      <w:pPr>
        <w:pStyle w:val="Normal"/>
        <w:spacing w:lineRule="auto" w:line="360"/>
        <w:ind w:right="-144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a okres 3 la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świadczamy że:</w:t>
      </w:r>
    </w:p>
    <w:p>
      <w:pPr>
        <w:pStyle w:val="Normal"/>
        <w:rPr>
          <w:sz w:val="24"/>
        </w:rPr>
      </w:pPr>
      <w:r>
        <w:rPr>
          <w:sz w:val="24"/>
        </w:rPr>
        <w:t xml:space="preserve">-   zapoznaliśmy się ze specyfikacją  istotnych warunków  zamówienia   i nie wnosimy do ni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rzeżeń.</w:t>
      </w:r>
    </w:p>
    <w:p>
      <w:pPr>
        <w:pStyle w:val="Normal"/>
        <w:ind w:left="16" w:hanging="0"/>
        <w:rPr>
          <w:sz w:val="24"/>
        </w:rPr>
      </w:pPr>
      <w:r>
        <w:rPr>
          <w:sz w:val="24"/>
        </w:rPr>
        <w:t xml:space="preserve">-  zdobyliśmy  konieczne  informacje  dotyczące  realizacji  zamówienia  oraz  przygotowania </w:t>
      </w:r>
    </w:p>
    <w:p>
      <w:pPr>
        <w:pStyle w:val="Normal"/>
        <w:ind w:left="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złożenia oferty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uważamy  się  związani  niniejszą  ofertą  przez  okres  wskazany  przez  Zamawiającego w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 xml:space="preserve">    specyfikacji  istotnych  warunków  zamówienia.</w:t>
      </w:r>
    </w:p>
    <w:p>
      <w:pPr>
        <w:pStyle w:val="Normal"/>
        <w:ind w:left="-502" w:hanging="0"/>
        <w:rPr/>
      </w:pPr>
      <w:r>
        <w:rPr>
          <w:sz w:val="24"/>
        </w:rPr>
        <w:t xml:space="preserve">         </w:t>
      </w:r>
      <w:r>
        <w:rPr>
          <w:sz w:val="24"/>
        </w:rPr>
        <w:t>-  wadium w wysokości 8.000,00 złotych wniesione zostało w  formie  ..................................</w:t>
      </w:r>
    </w:p>
    <w:p>
      <w:pPr>
        <w:pStyle w:val="Normal"/>
        <w:ind w:left="-50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14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-142" w:hanging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-142"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oferty są następujące dokumenty: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..............................................................                                           ..............................................</w:t>
      </w:r>
    </w:p>
    <w:p>
      <w:pPr>
        <w:pStyle w:val="Normal"/>
        <w:ind w:left="142" w:hanging="142"/>
        <w:rPr/>
      </w:pPr>
      <w:r>
        <w:rPr/>
        <w:t xml:space="preserve">                   </w:t>
      </w:r>
      <w:r>
        <w:rPr/>
        <w:t>(miejscowość, data)                                                                             (pieczątka i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sz w:val="16"/>
        </w:rPr>
        <w:t>( pieczęć oferenta )</w:t>
      </w:r>
    </w:p>
    <w:p>
      <w:pPr>
        <w:pStyle w:val="Normal"/>
        <w:tabs>
          <w:tab w:val="clear" w:pos="708"/>
          <w:tab w:val="left" w:pos="2576" w:leader="none"/>
        </w:tabs>
        <w:ind w:left="72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31" w:color="000000"/>
        </w:pBdr>
        <w:jc w:val="center"/>
        <w:rPr>
          <w:sz w:val="22"/>
        </w:rPr>
      </w:pPr>
      <w:r>
        <w:rPr>
          <w:sz w:val="22"/>
        </w:rPr>
        <w:t xml:space="preserve">WYKAZ 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 xml:space="preserve"> </w:t>
      </w:r>
      <w:r>
        <w:rPr/>
        <w:t>WYKONANYCH   W  OKRESIE  OSTATNICH  TRZECH  LAT  MINIMUM TRZECH USŁUG  W  ZAKRESIE  WYKONANIA  I DOSTAW  TABLIC  REJESTRACYJNYCH  PRZEWIDZIANYCH DO REJESTRACJI  POJAZDÓW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236"/>
        <w:gridCol w:w="2244"/>
        <w:gridCol w:w="205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azwa i siedziba Zamawi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 usłu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ermin wykonania usługi</w:t>
            </w:r>
          </w:p>
        </w:tc>
      </w:tr>
      <w:tr>
        <w:trPr>
          <w:trHeight w:val="44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                                            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miejscowość, data)                                                                                      (pieczątka i podpis Wykonawcy)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 nie podleganiu wykluczeniu z postępowania o zamówienie publiczne z przyczyn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zewidzianych w art.24 ust. 1 pkt 1 – 9  ustawy z dnia 29 stycznia  2004r.r Prawo zamówień publicz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18"/>
          <w:szCs w:val="18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Oświadczam, że znana mi jest treść przepisów art. 24 ust. 1 pkt. 1-9 ustawy, w myśl   których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yklucza się :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ów, w stosunku do 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e społeczne lub zdrowotne, z wyjątkiem przypadków, g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18"/>
          <w:szCs w:val="18"/>
        </w:rPr>
        <w:t xml:space="preserve">   </w:t>
      </w:r>
      <w:r>
        <w:rPr>
          <w:b/>
        </w:rPr>
        <w:t xml:space="preserve">  </w:t>
      </w:r>
      <w:r>
        <w:rPr>
          <w:b/>
        </w:rPr>
        <w:t>Wyżej wymienione przyczyny nas nie dotyczą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 i data   ................................                                                                     ..................................................</w:t>
      </w:r>
    </w:p>
    <w:p>
      <w:pPr>
        <w:pStyle w:val="Normal"/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ykonawcy)</w:t>
      </w:r>
    </w:p>
    <w:p>
      <w:pPr>
        <w:pStyle w:val="NormalnyWeb"/>
        <w:rPr/>
      </w:pPr>
      <w:r>
        <w:rPr>
          <w:sz w:val="18"/>
          <w:szCs w:val="18"/>
        </w:rPr>
        <w:t xml:space="preserve">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ełnieniu warunków wynikających z art. 22 ust. 1 pkt. 1 - 3 ustawy 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9 stycznia  2004r. Prawo zamówień publicznych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 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1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2160" w:right="141" w:hanging="360"/>
        <w:jc w:val="both"/>
        <w:rPr/>
      </w:pPr>
      <w:r>
        <w:rPr>
          <w:sz w:val="22"/>
          <w:szCs w:val="22"/>
        </w:rPr>
        <w:t>posiadam niezbędną wiedzę i doświadczenie oraz  dysponują potencjałem technicznym i osobami zdolnymi do wykonania zamówienia,</w:t>
      </w:r>
    </w:p>
    <w:p>
      <w:pPr>
        <w:pStyle w:val="Normal"/>
        <w:numPr>
          <w:ilvl w:val="0"/>
          <w:numId w:val="2"/>
        </w:numPr>
        <w:ind w:left="2160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141" w:hanging="284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ieczątka i podpis Wykonawcy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 dnia ................................</w:t>
      </w:r>
    </w:p>
    <w:p>
      <w:pPr>
        <w:pStyle w:val="Normal"/>
        <w:ind w:left="284" w:right="141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1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4:00Z</dcterms:created>
  <dc:creator>G</dc:creator>
  <dc:description/>
  <cp:keywords/>
  <dc:language>en-US</dc:language>
  <cp:lastModifiedBy>Ala_J</cp:lastModifiedBy>
  <cp:lastPrinted>2007-07-17T11:10:00Z</cp:lastPrinted>
  <dcterms:modified xsi:type="dcterms:W3CDTF">2007-07-19T09:42:00Z</dcterms:modified>
  <cp:revision>9</cp:revision>
  <dc:subject/>
  <dc:title>Zarząd Miasta Inowrocławia</dc:title>
</cp:coreProperties>
</file>