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a Projektowa PROJMAR Marcin Bu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łopot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, przyłączy i zewnętrznych instalacji wodno-kanalizacyjnych do budynków mieszkalnych wielorodzinnych przy ul. Magazynowej 102, Magazynowej 104 i Magazynowej 108 w Inowrocławiu, działki nr ewidencyjny: 11/1, 12/3, 14/5, 14/18, 14/20, 14/22, 14/23 Obręb 1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4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9-26T07:14:00Z</dcterms:modified>
  <cp:revision>2</cp:revision>
  <dc:subject/>
  <dc:title/>
</cp:coreProperties>
</file>