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Prezydenta Franklina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niniejszym informuje o wyniku postępowania na: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Dostawę oleju opałowego lekkiego do ogrzewania budynków w jednostkach organizacyjnych Powiatu Inowrocławskiego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Usługowo-Handlowy "NAFTOHURT" - Jerzy Sasińsk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arszawska 5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-610 Sompoln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Cena oferty brutto za 1 litr oleju opałowego lekkiego: </w:t>
            </w:r>
            <w:r>
              <w:rPr>
                <w:b/>
                <w:sz w:val="24"/>
                <w:szCs w:val="24"/>
              </w:rPr>
              <w:t xml:space="preserve">3,55 zł </w:t>
            </w:r>
            <w:r>
              <w:rPr>
                <w:sz w:val="24"/>
                <w:szCs w:val="24"/>
              </w:rPr>
              <w:t>(słownie: trzy złote 55/100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asadnienie wyboru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highlight w:val="darkGray"/>
              </w:rPr>
            </w:pPr>
            <w:r>
              <w:rPr>
                <w:sz w:val="24"/>
                <w:szCs w:val="24"/>
              </w:rPr>
              <w:t>Oferta spełnia wszystkie warunki postępowania i posiada najkorzystniejszą cenę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kład Usługowo-Handlowy "NAFTOHURT" - Jerzy Sasińs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Warszawska 58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-610 Sompoln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TRANS-KOL PALIWA" spółka z o.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l. Toruńska 18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-600 Koło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89. ust.1 pkt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została odrzucona ponieważ wykonawca został wykluczony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TRANS-KOL PALIWA" spółka z o.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ul. Toruńska 186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-600 Koło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 ust. 2 pkt 4</w:t>
            </w:r>
          </w:p>
          <w:p>
            <w:pPr>
              <w:pStyle w:val="Normal"/>
              <w:jc w:val="both"/>
              <w:rPr/>
            </w:pPr>
            <w:r>
              <w:rPr/>
              <w:t>Nie spełniono warunku: Sytuacja ekonomiczna i finansowa.</w:t>
            </w:r>
          </w:p>
          <w:p>
            <w:pPr>
              <w:pStyle w:val="Normal"/>
              <w:jc w:val="both"/>
              <w:rPr/>
            </w:pPr>
            <w:r>
              <w:rPr/>
              <w:t>Nie złożono dokumentu: Opłacona polisa.</w:t>
            </w:r>
          </w:p>
          <w:p>
            <w:pPr>
              <w:pStyle w:val="Normal"/>
              <w:jc w:val="both"/>
              <w:rPr/>
            </w:pPr>
            <w:r>
              <w:rPr/>
              <w:t>Uzasadnienie: Na podstawie art. 26 ust. 3 ustawy Prawo zamówień publiczny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„…</w:t>
            </w:r>
            <w:r>
              <w:rPr/>
              <w:t>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wniosków o dopuszczenie do udziału w postępowaniu albo termin składania ofert.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Na wezwanie Zamawiającego dotyczące przedstawienia dokumentów na potwierdzenie spełnienia warunku sytuacji ekonomicznej </w:t>
              <w:br/>
              <w:t>i finansowej, Wykonawca przedstawił kopię umowy ubezpieczenia oraz kopię dowodu przelewu z rachunku dotyczący opłacenia polisy, z którego nie wynika spełnienie warunku w zakresie opłaconej polisy na dzień składania ofert.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, 10 października 2013 r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3:00Z</dcterms:created>
  <dc:creator>Żaneta Walczak</dc:creator>
  <dc:description/>
  <cp:keywords/>
  <dc:language>en-US</dc:language>
  <cp:lastModifiedBy>Żaneta Walczak</cp:lastModifiedBy>
  <cp:lastPrinted>2013-10-10T13:17:00Z</cp:lastPrinted>
  <dcterms:modified xsi:type="dcterms:W3CDTF">2013-10-10T11:26:00Z</dcterms:modified>
  <cp:revision>4</cp:revision>
  <dc:subject/>
  <dc:title>OGŁOSZENIE O WYNIKU POSTĘPOWANIA</dc:title>
</cp:coreProperties>
</file>