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9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Pomocy Społecznej w Ostrow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3 czerwca 2008 – 25 czerw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5/2008 Starosty Inowrocławskiego z dnia 23 czerw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6/0114/091/2008 z dnia 23 czerw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7/0114/092/2008 z dnia 23 czerw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5 czerw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5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15:00Z</dcterms:modified>
  <cp:revision>2</cp:revision>
  <dc:subject/>
  <dc:title>BK/P/09/2007</dc:title>
</cp:coreProperties>
</file>