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Wykonanie i dostawa tablic rejestracyjnych przewidzianych do rejestracji pojazdów na terenie Powiatu Inowrocławskiego</w:t>
      </w:r>
      <w:r>
        <w:rPr/>
        <w:t>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usług objętych zamówieniem,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32"/>
        <w:gridCol w:w="727"/>
        <w:gridCol w:w="1253"/>
        <w:gridCol w:w="1294"/>
        <w:gridCol w:w="686"/>
        <w:gridCol w:w="1294"/>
        <w:gridCol w:w="14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Przewidy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ne zapotrzebo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i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gółem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x7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blice rejestracyjne samochodowe jednorzędow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blice rejestracyjne samochodowe dwurzędowe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blice rejestracyjne jednorzędowe do przyczep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blice rejestracyjne dwurzędowe do przyczep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blice rejestracyjne do ciągników i motocykli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blice rejestracyjne do motorowerów        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blice rejestracyjne tymczasowe jednorzędowe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Łączna wartość ogółem netto(z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/>
              </w:rPr>
              <w:t>Łączna wartość ogółem brutto (z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firstLine="284"/>
        <w:jc w:val="both"/>
        <w:rPr/>
      </w:pPr>
      <w:r>
        <w:rPr/>
      </w:r>
    </w:p>
    <w:p>
      <w:pPr>
        <w:pStyle w:val="Normal"/>
        <w:spacing w:lineRule="auto" w:line="360"/>
        <w:ind w:left="-284" w:firstLine="284"/>
        <w:jc w:val="both"/>
        <w:rPr/>
      </w:pPr>
      <w:r>
        <w:rPr/>
        <w:t>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oferujemy wykonanie przedmiotu objętego zamówieniem, stosując niżej wymienione stawki:</w:t>
      </w:r>
    </w:p>
    <w:p>
      <w:pPr>
        <w:pStyle w:val="Normal"/>
        <w:spacing w:lineRule="auto" w:line="360"/>
        <w:jc w:val="both"/>
        <w:rPr/>
      </w:pPr>
      <w:r>
        <w:rPr/>
        <w:t xml:space="preserve">cena  (C) za wykonanie całości przedmiotu zamówienia zgodnie z wartościami podanymi w tabeli wynosi kwotę netto ……………………………………………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 zł), natomiast wraz z należnym podatkiem VAT w wysokości ......%, wynosi kwotę brutto ………………………………………………….zł 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4) oświadczamy, że udzielamy gwarancji na okres .......... miesięcy na każdą partię wykonanych i dostarczonych tablic.</w:t>
      </w:r>
    </w:p>
    <w:p>
      <w:pPr>
        <w:pStyle w:val="Normal"/>
        <w:spacing w:lineRule="auto" w:line="360"/>
        <w:ind w:hanging="284"/>
        <w:jc w:val="both"/>
        <w:rPr/>
      </w:pPr>
      <w:r>
        <w:rPr/>
        <w:t>5) oświadczamy, że zapewnimy nieodpłatny odbiór i złomowanie nieaktualnych tablic rejestracyjnych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6) prosimy o zwrot pieniędzy wniesionych tytułem wadium na konto*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>* dotyczy tych Wykonawców, którzy wnoszą wadium gotówką</w:t>
      </w:r>
    </w:p>
    <w:p>
      <w:pPr>
        <w:pStyle w:val="Normal"/>
        <w:spacing w:lineRule="auto" w:line="360"/>
        <w:ind w:hanging="284"/>
        <w:jc w:val="both"/>
        <w:rPr/>
      </w:pPr>
      <w:r>
        <w:rPr/>
        <w:t>7)</w:t>
        <w:tab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8) załącznikami do niniejszej oferty są: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25:00Z</dcterms:created>
  <dc:creator>Żaneta Walczak</dc:creator>
  <dc:description/>
  <cp:keywords/>
  <dc:language>en-US</dc:language>
  <cp:lastModifiedBy>Żaneta Walczak</cp:lastModifiedBy>
  <cp:lastPrinted>2001-01-24T14:21:00Z</cp:lastPrinted>
  <dcterms:modified xsi:type="dcterms:W3CDTF">2010-10-28T11:25:00Z</dcterms:modified>
  <cp:revision>2</cp:revision>
  <dc:subject/>
  <dc:title>SPECYFIKACJA ISTOTNYCH WARUNKÓW ZAMÓWIENIA</dc:title>
</cp:coreProperties>
</file>