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 Inowrocławski </w:t>
      </w:r>
    </w:p>
    <w:p>
      <w:pPr>
        <w:pStyle w:val="Normal"/>
        <w:spacing w:lineRule="atLeast" w:line="2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8 - 100 Inowrocław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ul. F.D. Roosevelta 36/38</w:t>
      </w:r>
      <w:r>
        <w:rPr>
          <w:b/>
        </w:rPr>
        <w:tab/>
        <w:tab/>
        <w:tab/>
        <w:tab/>
        <w:tab/>
        <w:tab/>
      </w:r>
      <w:r>
        <w:rPr/>
        <w:t xml:space="preserve">Inowrocław 2012.09.19 </w:t>
      </w:r>
      <w:r>
        <w:rPr>
          <w:b/>
        </w:rPr>
        <w:t>AG.272.1.13.2012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targu nieograniczonego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ukcesywną dostawę oleju opałowego EKOTERM PLUS lub równoważnego dla Zespołu Szkół Ponadgimnazj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ościelcu i Zespołu Szkól Ponadgimnazjalnych w Kobylnikach w ilości 128 000 lit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2 ustawy z dnia 29 stycznia 2004 r. Prawo zamówień publicznych (Dz. U. z 2010 r. nr 113, poz. 759 z późn. zm.) informujemy, że w przedmiotowym postępowaniu wybrano najkorzystniejszą ofertę Nr 3 złożoną przez: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>„</w:t>
      </w:r>
      <w:r>
        <w:rPr>
          <w:b/>
        </w:rPr>
        <w:t>TRANS-KOL PALIWA” Sp. z o.o. ul. Toruńska 186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62-600 Koło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Baza Paliw –  Piotrków Kujawski ul. Dworcowa 39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8-230 Piotrków Kujawski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 xml:space="preserve">cena brutto: 3,84 zł za 1 litr 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  <w:p>
            <w:pPr>
              <w:pStyle w:val="TextBody"/>
              <w:jc w:val="center"/>
              <w:rPr/>
            </w:pPr>
            <w:r>
              <w:rPr/>
              <w:t>w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Firma „TANK” Spółka jawna </w:t>
            </w:r>
          </w:p>
          <w:p>
            <w:pPr>
              <w:pStyle w:val="Normal"/>
              <w:ind w:right="110" w:hanging="0"/>
              <w:rPr/>
            </w:pPr>
            <w:r>
              <w:rPr/>
              <w:t>W. Konczalski  M. Konczalski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 </w:t>
            </w:r>
            <w:r>
              <w:rPr/>
              <w:t>87-100 Toruń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ul. Chrzanowskiego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87 zł/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Zakład Usługowo- Handlow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„</w:t>
            </w:r>
            <w:r>
              <w:rPr/>
              <w:t>NAFTOHURT” – Jerzy Sasiński 62-610 Sompoln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Warszawska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917" w:leader="none"/>
              </w:tabs>
              <w:ind w:right="11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917" w:leader="none"/>
              </w:tabs>
              <w:ind w:right="110" w:hanging="0"/>
              <w:jc w:val="center"/>
              <w:rPr/>
            </w:pPr>
            <w:r>
              <w:rPr/>
              <w:t>3,85 zł/1 l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917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„</w:t>
            </w:r>
            <w:r>
              <w:rPr/>
              <w:t>TRANS-KOL PALIWA”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Sp. z o.o., ul. Toruńska 186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62-600 Koło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Baza Paliw –  Piotrków Kujawski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ul. Dworcowa 39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88-230 Piotrków Kuja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,84 zł/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Przedsiębiorstwo Handlowo - Usługowe „MARES” Sp. z o.o. </w:t>
            </w:r>
          </w:p>
          <w:p>
            <w:pPr>
              <w:pStyle w:val="Normal"/>
              <w:ind w:right="110" w:hanging="0"/>
              <w:rPr/>
            </w:pPr>
            <w:r>
              <w:rPr/>
              <w:t>87-800 Włocławek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ul. Zielna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87 zł /1 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FTPOL” Spółka jawna </w:t>
            </w:r>
          </w:p>
          <w:p>
            <w:pPr>
              <w:pStyle w:val="Normal"/>
              <w:rPr/>
            </w:pPr>
            <w:r>
              <w:rPr/>
              <w:t>Anna Zwiewka, Arkadiusz Zwiew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-010 Koronow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Leśn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87 zł/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 „</w:t>
            </w:r>
            <w:r>
              <w:rPr/>
              <w:t xml:space="preserve">PETROPOL” Sp. z o.o. </w:t>
            </w:r>
          </w:p>
          <w:p>
            <w:pPr>
              <w:pStyle w:val="Normal"/>
              <w:ind w:right="110" w:hanging="0"/>
              <w:rPr/>
            </w:pPr>
            <w:r>
              <w:rPr/>
              <w:t>87-720 Ciechocinek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Podole 55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86 zł/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odstawą prawną dokonanego wyboru jest art. 91 ust.1 ustawy z dnia 29 stycznia 2004 r. Prawo zamówień publicznych ( Dz. U. z  2010 r. nr 113, poz. 759 z późn. zm.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/>
        <w:tab/>
        <w:t>Starosta Inowrocła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Tadeusz Majewski</w:t>
      </w:r>
    </w:p>
    <w:p>
      <w:pPr>
        <w:pStyle w:val="TextBody"/>
        <w:jc w:val="center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Wicestarosta Inowrocła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łodzimierz Fi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a tablicy ogłoszeń w dniu 25.09.2012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/>
      </w:pPr>
      <w:r>
        <w:rPr/>
        <w:t xml:space="preserve">            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 xml:space="preserve"> 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 xml:space="preserve">                  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 xml:space="preserve"> </w:t>
      </w:r>
    </w:p>
    <w:p>
      <w:pPr>
        <w:pStyle w:val="Normal"/>
        <w:ind w:right="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0:00Z</dcterms:created>
  <dc:creator> </dc:creator>
  <dc:description/>
  <dc:language>en-US</dc:language>
  <cp:lastModifiedBy> </cp:lastModifiedBy>
  <cp:lastPrinted>2012-09-25T10:56:00Z</cp:lastPrinted>
  <dcterms:modified xsi:type="dcterms:W3CDTF">2012-09-25T09:45:00Z</dcterms:modified>
  <cp:revision>36</cp:revision>
  <dc:subject/>
  <dc:title>Inowrocław 25</dc:title>
</cp:coreProperties>
</file>