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765"/>
        <w:gridCol w:w="1562"/>
        <w:gridCol w:w="1965"/>
        <w:gridCol w:w="1095"/>
        <w:gridCol w:w="1051"/>
        <w:gridCol w:w="1470"/>
      </w:tblGrid>
      <w:tr>
        <w:trPr>
          <w:trHeight w:val="7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sył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przesyłk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zapotrzeb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0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nierejestrowane ekonomiczne w obrocie krajowym gabaryt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ekonomiczne w obrocie krajowym gabaryt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nierejestrowane priorytetowe w obrocie krajowym gabaryt 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econe  za zwrotnym poleceniem odbioru priorytetowe w obrocie krajowym gabaryt 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rzesyłki listowe </w:t>
            </w:r>
            <w:r>
              <w:rPr>
                <w:b/>
                <w:sz w:val="22"/>
                <w:szCs w:val="22"/>
              </w:rPr>
              <w:t xml:space="preserve"> polecone za potwierdzeniem odbio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g-2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polecone priorytetowe bez zwrotnego potwierdzenia odbio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g-35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g-5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g-1000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one za potwierdzeniem odbioru na terenie Europ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NETT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WARTOŚĆ BRUTT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3:00Z</dcterms:created>
  <dc:creator>Żaneta Walczak</dc:creator>
  <dc:description/>
  <cp:keywords/>
  <dc:language>en-US</dc:language>
  <cp:lastModifiedBy>Żaneta Walczak</cp:lastModifiedBy>
  <cp:lastPrinted>2012-02-08T10:39:00Z</cp:lastPrinted>
  <dcterms:modified xsi:type="dcterms:W3CDTF">2012-02-08T10:31:00Z</dcterms:modified>
  <cp:revision>6</cp:revision>
  <dc:subject/>
  <dc:title/>
</cp:coreProperties>
</file>