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oszty ob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obliczyć koszty obsługi należy podać wartości jednostkowe w poszczególnych pozycjach poniższej tabeli, następnie dokonać stosownych obliczeń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5"/>
        <w:gridCol w:w="1677"/>
        <w:gridCol w:w="1749"/>
        <w:gridCol w:w="1614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noś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mi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wielokrotność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aw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zynności w okresie obowiązywania umow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 rachun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jednoraz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achun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miesię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 na rachunek prowadzony w innym banku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przele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wewnętrzny (w ramach tego samego banku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przele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gotów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 wpłat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gotów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wypłat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-banking </w:t>
            </w:r>
          </w:p>
          <w:p>
            <w:pPr>
              <w:pStyle w:val="Normal"/>
              <w:rPr/>
            </w:pPr>
            <w:r>
              <w:rPr/>
              <w:t>(26 stanowisk )</w:t>
            </w:r>
          </w:p>
          <w:p>
            <w:pPr>
              <w:pStyle w:val="Normal"/>
              <w:rPr/>
            </w:pPr>
            <w:r>
              <w:rPr/>
              <w:t>instalacja, szkolen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jednorazow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banking – opł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ęcz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x 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6:00Z</dcterms:created>
  <dc:creator>Żaneta Walczak</dc:creator>
  <dc:description/>
  <cp:keywords/>
  <dc:language>en-US</dc:language>
  <cp:lastModifiedBy>Żaneta Walczak</cp:lastModifiedBy>
  <dcterms:modified xsi:type="dcterms:W3CDTF">2011-05-26T10:15:00Z</dcterms:modified>
  <cp:revision>7</cp:revision>
  <dc:subject/>
  <dc:title/>
</cp:coreProperties>
</file>