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/>
        <w:t>Inowrocław, 9 sierpnia 2010 r.</w:t>
      </w:r>
    </w:p>
    <w:p>
      <w:pPr>
        <w:pStyle w:val="Normal"/>
        <w:rPr/>
      </w:pPr>
      <w:r>
        <w:rPr/>
        <w:t>GN.I. 74310/4/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Starosty Inowrocławskiego</w:t>
      </w:r>
    </w:p>
    <w:p>
      <w:pPr>
        <w:pStyle w:val="Normal"/>
        <w:jc w:val="center"/>
        <w:rPr/>
      </w:pPr>
      <w:r>
        <w:rPr>
          <w:b/>
        </w:rPr>
        <w:t>o wyłożeniu do wglądu projektu operatu opisowo-kartograficznego ewidencji budynków i lokali dla obrębów ewidencyjnych  gminy  Rojewo z  wyłączeniem  obrębu Rojewo oraz dla  obrębów  ewidencyjnych  gminy  Złotniki Kujawskie z wyłączeniem obrębu Złotniki Kujawski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Zgodnie z art. 24 a ust. 5 ustawy z dnia 17 maja 1989 r. – Prawo geodezyjne i kartograficzne (Dz. U. z 2005 r. Nr 240, poz. 2027 z późn. zm.) zawiadamiam, że w dniach od 25 sierpnia do 14 września 2010 r. w godzinach 10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  <w:r>
        <w:rPr/>
        <w:t xml:space="preserve"> w siedzibie Starostwa Powiatowego w Inowrocławiu przy ul. Prezydenta Franklina Roosevelta 36-38 na parterze budynku, w pokoju nr 106a zostanie wyłożony do wglądu osób zainteresowanych projekt operatu opisowo-kartograficznego ewidencji budynków i lokali dla obrębów ewidencyjnych gminy Rojewo z wyłączeniem obrębu Rojewo oraz dla obrębów ewidencyjnych gminy Złotniki Kujawskie z wyłączeniem obrębu Złotniki Kujaws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acja tego projektu, składająca się z rejestru budynków, lokali, kartotek budynków, kartotek lokali oraz mapy ewidencyjnej opracowana została na podstawie art. 4 ust. 1 i art. 20 ust. 1-3 ustawy z dnia 17 maja 1989 r. Prawo geodezyjne i kartograficzne (Dz. U. z 2005 r. Nr 240, poz. 2027 z późn. zm.) oraz przepisów rozporządzenia Ministra Rozwoju Regionalnego i Budownictwa z dnia 29 marca 2001 r. w sprawie ewidencji gruntów i budynków (Dz. U. Nr 38, poz. 45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cy zainteresowani mają prawo zapoznać się w podanym terminie z ww. dokumentacją, uzyskać niezbędne wyjaśnienia i zgłosić do protokołu ewentualne uwagi i wnioski w tej sprawie. Skorzystanie z tego prawa leży w interesie zainteresowanych, aby na tym etapie postępowania związanego z założeniem ewidencji gruntów i budynków ujawnić ewentualne błędy i nieprawidłowośc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Niestawienie się w terminie i miejscu określonym w niniejszym zawiadomieniu nie stanowi przeszkody do prowadzenia dalszych etapów postępowania, zatwierdzenia operatu opisowo-kartograficznego i ujawnienia nowych danych w ewidencji gruntów i budynk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Starosty Inowrocławskiego</w:t>
      </w:r>
    </w:p>
    <w:p>
      <w:pPr>
        <w:pStyle w:val="Normal"/>
        <w:jc w:val="center"/>
        <w:rPr/>
      </w:pPr>
      <w:r>
        <w:rPr>
          <w:b/>
        </w:rPr>
        <w:t>o wyłożeniu do wglądu projektu operatu opisowo-kartograficznego ewidencji budynków i lokali dla obrębów ewidencyjnych  gminy  Rojewo z  wyłączeniem  obrębu Rojewo oraz dla  obrębów  ewidencyjnych  gminy  Złotniki Kujawskie z wyłączeniem obrębu Złotniki Kujawski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Zgodnie z art. 24 a ust. 5 ustawy z dnia 17 maja 1989 r. – Prawo geodezyjne i kartograficzne (Dz. U. z 2005 r. Nr 240, poz. 2027 z późn. zm.) zawiadamiam, że w dniach od 25 sierpnia do 14 września 2010 r. w godzinach 10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  <w:r>
        <w:rPr/>
        <w:t xml:space="preserve"> w siedzibie Starostwa Powiatowego w Inowrocławiu przy ul. Prezydenta Franklina Roosevelta 36-38 na parterze budynku, w pokoju nr 106a zostanie wyłożony do wglądu osób zainteresowanych projekt operatu opisowo-kartograficznego ewidencji budynków i lokali dla obrębów ewidencyjnych gminy Rojewo z wyłączeniem obrębu Rojewo oraz dla obrębów ewidencyjnych gminy Złotniki Kujawskie z wyłączeniem obrębu Złotniki Kujaws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acja tego projektu, składająca się z rejestru budynków, lokali, kartotek budynków, kartotek lokali oraz mapy ewidencyjnej opracowana została na podstawie art. 4 ust. 1 i art. 20 ust. 1-3 ustawy z dnia 17 maja 1989 r. Prawo geodezyjne i kartograficzne (Dz. U. z 2005 r. Nr 240, poz. 2027 z późn. zm.) oraz przepisów rozporządzenia Ministra Rozwoju Regionalnego i Budownictwa z dnia 29 marca 2001 r. w sprawie ewidencji gruntów i budynków (Dz. U. Nr 38, poz. 45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cy zainteresowani mają prawo zapoznać się w podanym terminie z ww. dokumentacją, uzyskać niezbędne wyjaśnienia i zgłosić do protokołu ewentualne uwagi i wnioski w tej sprawie. Skorzystanie z tego prawa leży w interesie zainteresowanych, aby na tym etapie postępowania związanego z założeniem ewidencji gruntów i budynków ujawnić ewentualne błędy i nieprawidłowośc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Niestawienie się w terminie i miejscu określonym w niniejszym zawiadomieniu nie stanowi przeszkody do prowadzenia dalszych etapów postępowania, zatwierdzenia operatu opisowo-kartograficznego i ujawnienia nowych danych w ewidencji gruntów i budynk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Starosta Inowrocławsk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Tadeusz Majewsk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17:00Z</dcterms:created>
  <dc:creator>Aneta</dc:creator>
  <dc:description/>
  <cp:keywords/>
  <dc:language>en-US</dc:language>
  <cp:lastModifiedBy> </cp:lastModifiedBy>
  <cp:lastPrinted>2010-08-09T08:28:00Z</cp:lastPrinted>
  <dcterms:modified xsi:type="dcterms:W3CDTF">2010-08-09T06:48:00Z</dcterms:modified>
  <cp:revision>3</cp:revision>
  <dc:subject/>
  <dc:title>Starosta  Inowrocławski</dc:title>
</cp:coreProperties>
</file>