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wiat Inowrocławski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prezentowany przez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Zarząd Powiatu,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ul. Roosevelta 36-38 ,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88-100 Inowrocław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</w:rPr>
        <w:t xml:space="preserve">niniejszym informuje o wyniku postępowania na </w:t>
        <w:br/>
      </w:r>
      <w:r>
        <w:rPr>
          <w:b/>
          <w:color w:val="000000"/>
          <w:sz w:val="24"/>
        </w:rPr>
        <w:t>Przebudowa systemu zasilania energetycznego i wymiana instalacji elektrycznej w budynku Starostwa Powiatowego w Inowrocławiu przy ul. Roosevelta 36-38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ład Usługowo-Handlowy " JUMA" Józef Kozłowski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yłęki ul. Boczna 38 </w:t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-005 Białe Błot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Cena oferty brutto –</w:t>
            </w:r>
            <w:r>
              <w:rPr>
                <w:b/>
                <w:sz w:val="24"/>
                <w:szCs w:val="24"/>
              </w:rPr>
              <w:t xml:space="preserve"> 300 818,49 zł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kład Usługowo-Handlowy " JUMA" Józef Kozłowski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zyłęki ul. Boczna 38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-005 Białe Błot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załucki i Błaszkiewicz Przedsiębiorstwo Projektowo-Wykonawcze Sieci i Instalacji Elektroenergetycznych "REO" S.j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schodnia 29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-100 Toruń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,8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,82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oku postępowania nie odrzucono oraz nie wykluczono żadnej oferty.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08-08-04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59:00Z</dcterms:created>
  <dc:creator>S.etmaniak</dc:creator>
  <dc:description/>
  <cp:keywords/>
  <dc:language>en-US</dc:language>
  <cp:lastModifiedBy>S.etmaniak</cp:lastModifiedBy>
  <cp:lastPrinted>2008-08-04T09:06:00Z</cp:lastPrinted>
  <dcterms:modified xsi:type="dcterms:W3CDTF">2008-08-06T08:59:00Z</dcterms:modified>
  <cp:revision>2</cp:revision>
  <dc:subject/>
  <dc:title>OGŁOSZENIE O WYNIKU POSTĘPOWANIA </dc:title>
</cp:coreProperties>
</file>