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1 lutego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Pani Renaty Fryszkowskiej-Madej, zam. w m. Kościelec, </w:t>
        <w:br/>
        <w:t xml:space="preserve">gm. Pakość i Pana Romana Fryszkowskiego, zam. w m. Kościelec, gm. Pakość, wszczęto postępowanie w sprawie wydania pozwolenia wodnoprawnego na pobór wód podziemnych ze studni wierconej Nr 1, położonej na działce nr 34/10 </w:t>
        <w:br/>
        <w:t>w m. Kościelec, gm. Pakość, na potrzeby nawadniania upraw rolnych, przez 240 dni w roku, na powierzchni 9 ha, ujmującej wodę z utworów mioceński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2-11T12:55:00Z</dcterms:modified>
  <cp:revision>60</cp:revision>
  <dc:subject/>
  <dc:title/>
</cp:coreProperties>
</file>