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    </w:t>
      </w:r>
      <w:r>
        <w:rPr>
          <w:sz w:val="24"/>
        </w:rPr>
        <w:t>Inowrocław, 12 lipca 2017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1.105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wszczęciu </w:t>
      </w:r>
      <w:r>
        <w:rPr>
          <w:b/>
          <w:sz w:val="28"/>
          <w:szCs w:val="28"/>
        </w:rPr>
        <w:t>postępowania na wykonanie likwidacji urządzenia wod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/>
      </w:pPr>
      <w:r>
        <w:rPr/>
        <w:t xml:space="preserve">Na podstawie art. 61 § 4 ustawy z dnia 14 czerwca 1960 r. Kodeks postępowania administracyjnego (Dz. U. z 2016 r. poz. 23) oraz art. 127 ust. 6 ustawy z dnia 18 lipca </w:t>
        <w:br/>
        <w:t>2001 r. Prawo wodne (Dz. U. z 2015 r. poz. 469 z późn zm.)</w:t>
      </w:r>
      <w:r>
        <w:rPr>
          <w:color w:val="FF0000"/>
        </w:rPr>
        <w:t xml:space="preserve"> </w:t>
      </w:r>
    </w:p>
    <w:p>
      <w:pPr>
        <w:pStyle w:val="TextBodyIndent"/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Gminnego Zakładu Komunalnego Inowrocław z siedzibą </w:t>
        <w:br/>
        <w:t>w Kruśliwcu wszczęto postępowanie w sprawie wydania pozwolenia wodnoprawnego na wykonanie likwidacji urządzenia wodnego – studni wierconej nr 2, znajdującej się na dz. nr 160/2 w m. Tupadły, gm. Inowrocław. Współrzędne geograficzne urządzenia wodnego: 52°44'21.2376'' N, 18°15'31.5763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7-12T10:13:00Z</dcterms:modified>
  <cp:revision>51</cp:revision>
  <dc:subject/>
  <dc:title/>
</cp:coreProperties>
</file>