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Inowrocła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maj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kazu nieruchomości przeznaczonej do sprzeda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iałając na podstawie art. 35 ust. 1 i 2 ustawy z dnia 21 sierpnia 1997 r. o gospodarce nieruchomościami (Dz. U. z 2016 r. poz. 2147, z późn. zm.) Starosta Inowrocławski ogłasz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zasobu nieruchomości Skarbu Państwa przeznaczona została do  sprzedaży nieruchomość położona w Pakości przy ulicy Fabrycznej, obręb 4, arkusz 2, oznaczona geodezyjnie jako działka nr 3/3 o pow. 0,9905 ha, zapisana w księdze wieczystej KW nr BY1I/00015602/2 prowadzonej przez V Wydział Ksiąg Wieczystych Sądu Rejonowego w Inowrocławiu.</w:t>
      </w:r>
    </w:p>
    <w:p>
      <w:pPr>
        <w:pStyle w:val="Akapitzlist"/>
        <w:spacing w:lineRule="auto" w:line="240" w:before="0" w:after="0"/>
        <w:ind w:left="8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dmiotowej działce znajdują się słupy energetyczne, linie napowietrzne sieci SN oraz murowany słupowy budynek czynnej stacji transformatorowej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eruchomość ta posiada bezpośredni dostęp  do drogi publicznej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la terenu, na którym położona jest ww. działka Gmina Pakość nie posiada miejscowego planu zagospodarowania przestrzennego. Zgodnie ze Studium uwarunkowań i kierunków zagospodarowania przestrzennego Gminy Pakość stanowiącym załącznik do Uchwały Nr XVI/188/2016 Rady Miejskiej w Pakości z dnia 25 października 2016 r. ww. działka znajduje się w wielofunkcyjnej jednostce miejskiej, jednostce o funkcjach gospodarczych. Działka ta znajduje się  na terenach zabudowy mieszkaniowej (z przewagą zabudowy wielorodzinnej) oraz częściowo w strefie B ochrony konserwatorskiej. Dla przedmiotowego terenu została wydana decyzja Burmistrza Pakości z dnia 19 marca 2012 r. znak: KIO.6730.18.6.2012 o warunkach zabudowy dla inwestycji polegającej na budowie budynku mieszkalnego wielorodzinnego. Ww. nieruchomość nie jest położona na obszarze rewitalizac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ewidencji gruntów działka nr 3/3 oznaczona jest jako grunty orne (RIIIa i RIIIb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nieruchomości określona została na kwotę 300 000,00 zł (słownie: trzysta tysięcy złotych 00/100) – w tym podatek VAT 23%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uczenie: </w:t>
      </w:r>
      <w:r>
        <w:rPr>
          <w:rFonts w:cs="Times New Roman" w:ascii="Times New Roman" w:hAnsi="Times New Roman"/>
          <w:sz w:val="24"/>
          <w:szCs w:val="24"/>
        </w:rPr>
        <w:t>Osoby, którym przysługuje pierwszeństwo w nabyciu wymienionej nieruchomości na podstawie art. 34 ust. 1 i 2 ustawy o gospodarce nieruchomościami mogą złożyć wnioski o jej nabycie w terminie 6 tygodni licząc od dnia wywieszenia niniejszego wykaz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łoszenie wywiesza się na tablicy ogłoszeń w siedzibie Starostwa Powiatowego w Inowrocławiu przy ul. Prezydenta Franklina Roosevelta 36-38 oraz przy ul. Mątewskiej 17 w okresie od 2 czerwca 2017 r. do 23 czerwca 2017 r. a także zamieszcza na stronie internetowej Powiatu Inowrocławskiego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owroclaw.powiat.pl</w:t>
        </w:r>
      </w:hyperlink>
      <w:r>
        <w:rPr>
          <w:rFonts w:cs="Times New Roman" w:ascii="Times New Roman" w:hAnsi="Times New Roman"/>
          <w:sz w:val="24"/>
          <w:szCs w:val="24"/>
        </w:rPr>
        <w:t>) i  w Biuletynie Informacji Publicznej Powiatu Inowrocławskiego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inowroclaw.powiat.pl</w:t>
        </w:r>
      </w:hyperlink>
      <w:r>
        <w:rPr>
          <w:rFonts w:cs="Times New Roman" w:ascii="Times New Roman" w:hAnsi="Times New Roman"/>
          <w:sz w:val="24"/>
          <w:szCs w:val="24"/>
        </w:rPr>
        <w:t>). Starosta, wykonujący zadanie  z zakresu administracji rządowej, przekazuje wykaz wojewodzie, w celu jego zamieszczenia na stronie podmiotowej wojewody w Biuletynie Informacji Publicznej przez okres 21 dn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0:00Z</dcterms:created>
  <dc:creator>anetak</dc:creator>
  <dc:description/>
  <cp:keywords/>
  <dc:language>en-US</dc:language>
  <cp:lastModifiedBy>anetak</cp:lastModifiedBy>
  <cp:lastPrinted>2017-05-23T12:36:00Z</cp:lastPrinted>
  <dcterms:modified xsi:type="dcterms:W3CDTF">2017-05-31T08:05:00Z</dcterms:modified>
  <cp:revision>9</cp:revision>
  <dc:subject/>
  <dc:title/>
</cp:coreProperties>
</file>