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Rozbudowa i przebudowa Domu Pomocy Społecznej w Ostrowie Filia w Tarnówku wraz z uzyskaniem pozwolenia na użytkowanie obiektu budowlanego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ozbudowa i przebudowa Domu Pomocy Społecznej w Ostrowie Filia w Tarnówku wraz z uzyskaniem pozwolenia na użytkowanie obiektu budowlaneg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-Usługowe "MEGA"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ha 15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 070 439.66</w:t>
            </w:r>
            <w:r>
              <w:rPr>
                <w:sz w:val="24"/>
              </w:rPr>
              <w:t xml:space="preserve"> zł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trzy miliony siedemdziesiąt tysięcy czterysta trzydzieści dziewięć złotych 66/100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spełnia warunki postępowania oraz zawiera najniższa cenę za wykonanie całego zamówienia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"MEGA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cha 15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rma Budowlana "DOLMAR'" Jasiński Grzegor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ściuszki 30 /13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400 Golub-Dobrzy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INWEST - BUD Kazik Kazimierz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adojewice 6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1 Inowrocław 3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AB KUJAWY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Laubitza 1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.P.H.U. "EVENTUS" Arkadiusz Kalin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łowska 6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Ogólnobudowlany Wielobranżowy Stanisław Ż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grodowa 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50 Kruszw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1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"REBUD" Przedsiębiorstwo Budowlane Spółka z o.o.</w:t>
            </w:r>
          </w:p>
          <w:p>
            <w:pPr>
              <w:pStyle w:val="Normal"/>
              <w:rPr/>
            </w:pPr>
            <w:r>
              <w:rPr/>
              <w:t xml:space="preserve">Przemysłowa 2 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odrzuca ofertę, jeżeli zawiera błędy w obliczeniu ceny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Wykonawca podał w ofercie stawkę VAT odmienną od stawki VAT obowiązującej w dniu złożenia oferty dotyczącą przedmiotowego zamówienia.  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"MUR-MAN" Rutkowski - Trzecki Spółka jawna</w:t>
            </w:r>
          </w:p>
          <w:p>
            <w:pPr>
              <w:pStyle w:val="Normal"/>
              <w:rPr/>
            </w:pPr>
            <w:r>
              <w:rPr/>
              <w:t xml:space="preserve">Michelsona 23 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odrzuca ofertę, jeżeli zawiera błędy w obliczeniu ceny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Wykonawca podał w ofercie stawkę VAT odmienną od stawki VAT obowiązującej w dniu złożenia oferty dotyczącą przedmiotowego zamówienia.  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Przedsiębiorstwo Remontowo-Budowlane "KABET" Sp. z o. o.</w:t>
            </w:r>
          </w:p>
          <w:p>
            <w:pPr>
              <w:pStyle w:val="Normal"/>
              <w:rPr/>
            </w:pPr>
            <w:r>
              <w:rPr/>
              <w:t xml:space="preserve">M.C.Skłodowskiej 69A 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odrzuca ofertę, jeżeli zawiera błędy w obliczeniu ceny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Wykonawca podał w ofercie stawkę VAT odmienną od stawki VAT obowiązującej w dniu złożenia oferty dotyczącą przedmiotowego zamówienia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9-10-1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3:00Z</dcterms:created>
  <dc:creator>Radomił Belt</dc:creator>
  <dc:description/>
  <cp:keywords/>
  <dc:language>en-US</dc:language>
  <cp:lastModifiedBy>Radomił Belt</cp:lastModifiedBy>
  <dcterms:modified xsi:type="dcterms:W3CDTF">2009-10-14T12:43:00Z</dcterms:modified>
  <cp:revision>2</cp:revision>
  <dc:subject/>
  <dc:title>OGŁOSZENIE O WYNIKU POSTĘPOWANIA </dc:title>
</cp:coreProperties>
</file>