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Załącznik nr 3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jekt UMOWA NR ……/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........................ 2018 r. w Kruszwicy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z siedzibą w Inowrocławiu, ul. Prezydenta Franklina Roosevelta 36- 38,  NIP 556-26-87-660 - Młodzieżowym Ośrodkiem Wychowawczym dla Dziewcząt im. Polskich Olimpijczyków w Kruszwicy, ul. Kujawska 20, 88-153 Kruszwica, reprezentowanym przez: Ilonę Dybicz – Dyrektora działającej na podstawie pełnomocnictwa nr 490/2017 z dnia 23 sierpnia 2017r.</w:t>
      </w:r>
    </w:p>
    <w:p>
      <w:pPr>
        <w:pStyle w:val="Normal"/>
        <w:jc w:val="both"/>
        <w:rPr/>
      </w:pPr>
      <w:r>
        <w:rPr/>
        <w:t>przy kontrasygnacie Pani Małgorzaty Pawlikowskiej – Głównej Księgowej Powiatowego Centrum Usług Oświatowych w Inowrocławiu,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 wpisaną do 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, REGON: .........................................</w:t>
      </w:r>
    </w:p>
    <w:p>
      <w:pPr>
        <w:pStyle w:val="Normal"/>
        <w:jc w:val="both"/>
        <w:rPr/>
      </w:pPr>
      <w:r>
        <w:rPr>
          <w:iCs/>
        </w:rPr>
        <w:t>reprezentowaną przez 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Wykonawc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 138o ust.1 ustawy z  dnia 29 stycznia 2004 r. Prawo zamówień publicznych </w:t>
      </w:r>
    </w:p>
    <w:p>
      <w:pPr>
        <w:pStyle w:val="Normal"/>
        <w:jc w:val="both"/>
        <w:rPr/>
      </w:pPr>
      <w:r>
        <w:rPr/>
        <w:t>( Dz. U. z 2018 r., poz. 1986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 Młodzieżowego Ośrodka Wychowawczego dla Dziewcząt w Kruszwicy, ul. Kujawska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zamówienia zawartymi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wchodzi w życie z dniem podpisania przez obie Strony, z mocą obowiązującą od dnia 31 grudnia 2018 r. do dnia 31 grudnia 2019 r. lub do wyczerpania kwoty, jaką Zamawiający przeznaczył na realizację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 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wykonawcę będzie reprezentować 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 w wysokości:</w:t>
      </w:r>
    </w:p>
    <w:p>
      <w:pPr>
        <w:pStyle w:val="Tekstpodstawowy3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    …………… </w:t>
      </w:r>
      <w:r>
        <w:rPr>
          <w:sz w:val="24"/>
          <w:szCs w:val="24"/>
        </w:rPr>
        <w:t>zł. + pod. VAT ………. zł. = ………………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łownie brutto: ………………………………… złotych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2. Należność za wykonanie przedmiotu umowy będzie płatna miesięcznie po wykonaniu przedmiotu umowy, przelewem na rachunek Wykonawcy w terminie do 21 dni od otrzymania faktury. Integralnymi załącznikami do faktury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>Faktury VAT należy wystawiać na: Powiat Inowrocławski - Młodzieżowy Ośrodek Wychowawczy dla Dziewcząt, 88-153 Kruszwica, ul. Kujawska 20, NIP 556-26-87-660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              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/>
        <w:t xml:space="preserve">1.  Wykonawca zapłaci Zamawiającemu karę umowną za niewykonanie, lub nienależyte wykonanie umowy w wysokości 5 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2.  Wykonawca zapłaci Zamawiającemu karę umowną za odstąpienie od umowy wskutek okoliczności, za które odpowiada Wykonawca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3.  Zamawiający zapłaci Wykonawcy karę umowną za odstąpienie od umowy wskutek  okoliczności, za które odpowiada Zamawiający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jc w:val="both"/>
        <w:rPr/>
      </w:pPr>
      <w:r>
        <w:rPr/>
        <w:t>4.   Zamawiający zastrzega sobie prawo do odszkodowania uzupełniającego, przenosząc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ć kar umownych, dochodzonego na zasadach ogólnych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/>
        <w:t xml:space="preserve">      </w:t>
      </w:r>
      <w:r>
        <w:rPr/>
        <w:t>W sprawach nieuregulowanych niniejszą umową mają zastosowanie przepisy Kodeksu   cywilnego oraz ustawy z dnia 22 sierpnia 1997 roku o ochronie osób i mienia (tj. Dz. U.  z  2018  r.  poz. 2142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łaściwym do rozpoznania sporów wynikających na tle realizacji niniejszej umowy, jest sąd właściwy rzeczowo i miejsc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2:00Z</dcterms:created>
  <dc:creator>Urząd Miejski</dc:creator>
  <dc:description/>
  <cp:keywords/>
  <dc:language>en-US</dc:language>
  <cp:lastModifiedBy>MOW Kruszwica</cp:lastModifiedBy>
  <cp:lastPrinted>2015-11-05T08:47:00Z</cp:lastPrinted>
  <dcterms:modified xsi:type="dcterms:W3CDTF">2018-11-28T10:02:00Z</dcterms:modified>
  <cp:revision>2</cp:revision>
  <dc:subject/>
  <dc:title>UMOWA</dc:title>
</cp:coreProperties>
</file>