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10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szkoły wraz z łącznikiem II Liceum Ogólnokształcącego im. Marii Konopnickiej w Inowrocławiu”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8-08-31T07:10:00Z</dcterms:modified>
  <cp:revision>5</cp:revision>
  <dc:subject/>
  <dc:title/>
</cp:coreProperties>
</file>