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łasza trzeci przetarg ustny nieograniczony na sprzedaż nieruchomości położonej  w Gniewkowie przy ulicy Inowrocławskiej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 sprzedaży jest nieruchomość położona w Gniewkowie przy ulicy Inowrocławskiej 13, będąca własnością Powiatu Inowrocławskiego, zapisana w księdze wieczystej KW nr 7481, oznaczona geodezyjnie jako działka nr 475/10 o pow. 0,8258 ha ( stanowiąca utwardzony plac )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ruchomość ta była przedmiotem dwóch przetargów przeprowadzonych 29 czerwca 2009 r. i 28 września 2009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Gminy Gniewkowo zatwierdzonego Uchwałą Nr XXXI/270/2008 Rady Miejskiej w Gniewkowie z dnia 25 listopada 2008 r. ww. działka położona w miejscowości Gniewkowo przy ulicy Inowrocławskiej 13 znajduje się w jednostce usług produkcyjnych, oznaczonych symbolem B-2, na terenie działalności gospodarczej i skład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działki posadowione są urządzenia podziemne i nadziemne. Przedmiotowa nieruchomość obciążona będzie prawem bezpłatnego korzystania z istniejących urządzeń nadziemnych i podziemnych przez dotychczasowego jak i późniejszego właściciela tych urządzeń; dotyczy to również bieżącej konserwacji i napra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450.000,00 zł brutto ( słownie: czterystapięćdziesiąttysięcyzłotych 00/100 ), wadium zaś wynosi 40.000,00 zł ( słownie: czterdzieścitysięcyzłotych 00/100 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2 stycznia 2010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40.000,00 zł należy wpłacić do dnia 5 stycznia 2010 r. 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rzetargach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 Dz. U. z 2004 r. Nr 167, poz. 1758  z późn. zm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0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2:00Z</dcterms:created>
  <dc:creator> </dc:creator>
  <dc:description/>
  <cp:keywords/>
  <dc:language>en-US</dc:language>
  <cp:lastModifiedBy> </cp:lastModifiedBy>
  <cp:lastPrinted>2009-11-03T09:34:00Z</cp:lastPrinted>
  <dcterms:modified xsi:type="dcterms:W3CDTF">2009-11-04T06:48:00Z</dcterms:modified>
  <cp:revision>19</cp:revision>
  <dc:subject/>
  <dc:title/>
</cp:coreProperties>
</file>