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4"/>
          <w:szCs w:val="24"/>
        </w:rPr>
        <w:t>Inowrocław, 11 grudnia 2015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87.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Pana Karola Smoły, zam. w m. Kawęczyn, gm. Gniewkowo,  wszczęto postępowanie w sprawie wydania pozwolenia wodnoprawnego </w:t>
        <w:br/>
        <w:t xml:space="preserve">na wykonanie urządzenia wodnego służącego do poboru wód podziemnych </w:t>
        <w:br/>
        <w:t xml:space="preserve">z utworów czwartorzędowych, na działce nr 49 w m. Kawęczyn, gm. Gniewkowo. Współrzędne geograficzne projektowanego otworu: 52°52'22.95'' N, </w:t>
        <w:br/>
        <w:t>18°32'55.34'' E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5-12-11T08:26:00Z</dcterms:modified>
  <cp:revision>51</cp:revision>
  <dc:subject/>
  <dc:title/>
</cp:coreProperties>
</file>