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.............…………………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faks 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W związku z zapytaniem ofertowym nr AG.272.4.65.2018 na:</w:t>
      </w:r>
      <w:r>
        <w:rPr>
          <w:b/>
          <w:sz w:val="22"/>
          <w:szCs w:val="22"/>
        </w:rPr>
        <w:t xml:space="preserve"> „Wykonanie i montaż mebli w sali sesyjnej w budynku Starostwa Powiatowego w Inowrocławiu przy ul. Mątewskiej 17.”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ja-JP"/>
        </w:rPr>
        <w:t>oferuję wykonanie całego zakresu przedmiotu zamówienia za cenę ryczałtową: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Wartość zamówienia ogółem za cenę netto ……....................zł.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  <w:lang w:eastAsia="ja-JP"/>
        </w:rPr>
        <w:t>podatek VAT   ........ %                                 …………………zł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ogółem cena brutto                                        ………………….zł.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słownie brutto: ...........................................................................zł.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. Oświadczamy, że zapoznaliśmy się z treścią zapytania ofertowego i akceptujemy wszystkie warunki postępowania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. w przypadku wybrania naszej oferty zobowiązujemy się do podpisania umowy  w  </w:t>
      </w:r>
      <w:r>
        <w:rPr/>
        <w:t> </w:t>
      </w:r>
      <w:r>
        <w:rPr>
          <w:sz w:val="22"/>
          <w:szCs w:val="22"/>
          <w:lang w:eastAsia="ja-JP"/>
        </w:rPr>
        <w:t>miejscu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i terminie określonym przez Zamawiającego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ja-JP"/>
        </w:rPr>
        <w:t xml:space="preserve">3.  Oświadczam , że w przedmiotowym postępowaniu zamierzam powierzyć </w:t>
      </w:r>
    </w:p>
    <w:p>
      <w:pPr>
        <w:pStyle w:val="Normal"/>
        <w:ind w:left="567" w:hanging="567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      </w:t>
      </w:r>
      <w:r>
        <w:rPr>
          <w:sz w:val="22"/>
          <w:szCs w:val="22"/>
          <w:lang w:eastAsia="ja-JP"/>
        </w:rPr>
        <w:t>podwykonawcom wykonanie następujących części zamówienia:</w:t>
      </w:r>
    </w:p>
    <w:p>
      <w:pPr>
        <w:pStyle w:val="Normal"/>
        <w:ind w:left="567" w:hanging="56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  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yszczególnienie  powierzonej częśc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zwa i adres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Uwaga : Wykonawca jest zobowiązany do podania powyższych informacji tylko w przypadku powierzenia części prac podwykonawcom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 xml:space="preserve">     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ind w:left="4956" w:firstLine="708"/>
        <w:rPr>
          <w:sz w:val="24"/>
          <w:szCs w:val="22"/>
        </w:rPr>
      </w:pPr>
      <w:r>
        <w:rPr>
          <w:sz w:val="18"/>
          <w:szCs w:val="18"/>
          <w:lang w:eastAsia="ja-JP"/>
        </w:rPr>
        <w:t>reprezentowania Wykonawc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9:00Z</dcterms:created>
  <dc:creator>Barbara Wesołowska</dc:creator>
  <dc:description/>
  <cp:keywords/>
  <dc:language>en-US</dc:language>
  <cp:lastModifiedBy>Żaneta Walczak</cp:lastModifiedBy>
  <cp:lastPrinted>2017-10-10T13:28:00Z</cp:lastPrinted>
  <dcterms:modified xsi:type="dcterms:W3CDTF">2018-12-13T08:21:00Z</dcterms:modified>
  <cp:revision>7</cp:revision>
  <dc:subject/>
  <dc:title>Załącznik nr 1</dc:title>
</cp:coreProperties>
</file>