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4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 xml:space="preserve">1.Zamawiający powierza, a Wykonawca przyjmuje i zobowiązuje się do wymiany parkietu oraz wymiany instalacji elektrycznej w sali gimnastycznej  Zespołu Szkół Ponadgimnazjalnych nr 4 w Inowrocławiu, ul.Krzymińskiego 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2. Zakres prac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1)</w:t>
        <w:tab/>
        <w:t>Wymiana parkietu w sali gimnastyczn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>rozebranie starego parkie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>przybicie płyt OSB -3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>ułożenie parkietu dębowego gat. I grubości 22 m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i/>
          <w:sz w:val="20"/>
        </w:rPr>
        <w:t>lakierowanie parkietu 3- krot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i/>
          <w:sz w:val="20"/>
        </w:rPr>
        <w:t>2)      Wymiana instalacji elektrycznej w sali gimnastycznej zgodnie z przedmiarem robó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Szczegółowy opis i zakres przedmiotu zamówienia zawarty jest w Przedmiarze robót, Specyfikacji technicznej wykonania i odbioru robót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15 sierpnia 2009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 z konta Zespołu Szkół Ponadgimnazjalnych nr43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Krzymińskiego 8      NIP 556-11-69-029, 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0</Words>
  <Characters>11743</Characters>
  <CharactersWithSpaces>1008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8:00Z</dcterms:created>
  <dc:creator>Readiris</dc:creator>
  <dc:description/>
  <dc:language>en-US</dc:language>
  <cp:lastModifiedBy/>
  <cp:lastPrinted>2009-05-19T09:52:00Z</cp:lastPrinted>
  <dcterms:modified xsi:type="dcterms:W3CDTF">2009-05-19T10:0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