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7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M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w zakresie konserwacji urządzeń melioracyjn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6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17.17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16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4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2:24:00Z</dcterms:modified>
  <cp:revision>2</cp:revision>
  <dc:subject/>
  <dc:title>BK/P/09/2007</dc:title>
</cp:coreProperties>
</file>