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lipc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2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Zenona Fołdy, zam. w m. Rusinowo, gm.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 – studni Nr 1, na dz. nr 68 w m. Rusinowo, gm. Kruszwica oraz na pobór wód podziemnych na potrzeby nawadniania upraw na gruntach o powierzchni 8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07-24T12:40:00Z</dcterms:modified>
  <cp:revision>543</cp:revision>
  <dc:subject/>
  <dc:title/>
</cp:coreProperties>
</file>