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ul. Prezydenta Franklina Roosevelta 36-38 ,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88-100 Inowrocław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52)35 92 100, fax (052)35 74 820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iniejszym informuje o wyniku postępowania na </w:t>
      </w:r>
      <w:r>
        <w:rPr>
          <w:b/>
          <w:color w:val="000000"/>
          <w:sz w:val="24"/>
        </w:rPr>
        <w:t>Zakup wyposażenia trwałego - sprzętu multimedialnego do urządzenia wystawy stałej SOLNO I - Kopalnia Soli w Inowrocławiu w ramach projektu pn. "Rewaloryzacja budynku Muzeum im. Jana Kasprowicza w Inowrocławiu w części dotyczącej pomieszczeń piwnic wraz z zakupem wyposażenia trwałego"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Zakup wyposażenia trwałego - sprzętu multimedialnego do urządzenia wystawy stałej SOLNO I - Kopalnia Soli w Inowrocławiu w ramach projektu pn. "Rewaloryzacja budynku Muzeum im. Jana Kasprowicza w Inowrocławiu w części dotyczącej pomieszczeń piwnic wraz z zakupem wyposażenia trwałego"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APOL - Piotr Wyrwiński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Marcinkowskiego 11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-056  Bydgoszcz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 cenę brutto: 11. 990,76 zł</w:t>
            </w:r>
            <w:r>
              <w:rPr>
                <w:bCs/>
                <w:sz w:val="24"/>
              </w:rPr>
              <w:t xml:space="preserve"> (słownie: jedenaście tysięcy dziewięćset dziewięćdziesiąt złotych 76/100)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wyboru: Oferta spełnia wszystkie warunki postępowania i uzyskała największą ilość punktów spośród ważnych ofert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TAPOL - Piotr Wyrwiński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Marcinkowskiego 11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-056  Bydgoszcz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HPU ZUBER, Andrzej Zuber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Krakowska 29c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-424 Wrocła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,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,81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RADA Dariusz Kacpersk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ul. Brzeska 2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-200 Radziejów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89. ust.1 pkt 5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Oferta została odrzucona ponieważ wykonawca został wykluczony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ERADA Dariusz Kacpersk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ul. Brzeska 26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-200 Radziejów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4 ust. 2 pkt 4</w:t>
            </w:r>
          </w:p>
          <w:p>
            <w:pPr>
              <w:pStyle w:val="Normal"/>
              <w:jc w:val="both"/>
              <w:rPr/>
            </w:pPr>
            <w:r>
              <w:rPr/>
              <w:t>nie spełniono warunku :Wiedza i doświadczenie</w:t>
            </w:r>
          </w:p>
          <w:p>
            <w:pPr>
              <w:pStyle w:val="Normal"/>
              <w:jc w:val="both"/>
              <w:rPr/>
            </w:pPr>
            <w:r>
              <w:rPr/>
              <w:t>Uzasadnieni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Wykonawca nie odpowiedział na wezwanie Zamawiającego dotyczące uzupełnienia braków złożonej oferty w postaci Wykazu dostaw lub usług zgodnego z pkt 7.1 poz. 2 SIWZ.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Inowrocław dnia: 2010-11-15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32385</wp:posOffset>
          </wp:positionV>
          <wp:extent cx="1781175" cy="72390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71600</wp:posOffset>
          </wp:positionH>
          <wp:positionV relativeFrom="paragraph">
            <wp:posOffset>-6985</wp:posOffset>
          </wp:positionV>
          <wp:extent cx="1952625" cy="65849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14700</wp:posOffset>
          </wp:positionH>
          <wp:positionV relativeFrom="paragraph">
            <wp:posOffset>-6985</wp:posOffset>
          </wp:positionV>
          <wp:extent cx="685800" cy="685800"/>
          <wp:effectExtent l="0" t="0" r="0" b="0"/>
          <wp:wrapSquare wrapText="righ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14500" cy="6330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40:00Z</dcterms:created>
  <dc:creator>Żaneta Walczak</dc:creator>
  <dc:description/>
  <cp:keywords/>
  <dc:language>en-US</dc:language>
  <cp:lastModifiedBy>Żaneta Walczak</cp:lastModifiedBy>
  <dcterms:modified xsi:type="dcterms:W3CDTF">2010-11-15T07:33:00Z</dcterms:modified>
  <cp:revision>3</cp:revision>
  <dc:subject/>
  <dc:title>OGŁOSZENIE O WYNIKU POSTĘPOWANIA </dc:title>
</cp:coreProperties>
</file>