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</w:t>
      </w:r>
      <w:r>
        <w:rPr>
          <w:sz w:val="27"/>
          <w:szCs w:val="27"/>
        </w:rPr>
        <w:t>Inowrocław, 7 maja 2015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29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</w:t>
        <w:br/>
        <w:t xml:space="preserve">18 lipca 2001 r. Prawo wodne (Dz. U. z 2015 r., poz. 469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ind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Bonduelle Polska S.A. wszczęto postępowanie w sprawie zmiany pozwolenia wodnoprawnego na wprowadzanie do urządzeń kanalizacyjnych będących własnością Przedsiębiorstwa Komunalnego „Gniewkowo” Sp. z o.o., ścieków przemysłowych, pochodzących z Fabryki Bonduelle Polska S.A. </w:t>
        <w:br/>
        <w:t>w Gniewkowie, zwierających substancje niebezpieczne dla środowiska wodnego, wydanego Bonduelle Polska S.A., Zakładowi Produkcyjnemu w Gniewkowie przez Starostę Inowrocławskiego decyzją z 14 listopada 2012 r. znak OSR.6341.78.2012, poprzez zmianę dopuszczalnych wartości wskaźników zanieczyszczeń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76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5-05-07T08:55:00Z</dcterms:modified>
  <cp:revision>27</cp:revision>
  <dc:subject/>
  <dc:title/>
</cp:coreProperties>
</file>