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ar-SA"/>
        </w:rPr>
        <w:t>W wyniku wyboru najkorzystniejszej oferty w trybie przetargu nieograniczonego art.39 ustawy z dnia 29 stycznia 2004 r. Prawo zamówień publicznych (Dz. U. z 2013 r., poz 907 z późn. zm.) zawarta zostaje umowa o następującej treści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miotem umowy jest przebudowa boiska wielofunkcyjnego przy Zespole Szkół Ogólnokształcących w Inowrocławiu ul. 3 Maja 11/13. 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1)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jc w:val="both"/>
        <w:rPr/>
      </w:pPr>
      <w:r>
        <w:rPr/>
        <w:t xml:space="preserve">2) ubezpieczenie na wypadek śmierci lub kalectwa spowodowanego działaniem,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aniechaniem lub nienależytą starannością wykonawcy w stosunku do osób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Materiały stosowane przez Wykonawcę powinny odpowiadać co do jakości</w:t>
        <w:br/>
        <w:t>wymaganiom dla wyrobów dopuszczonych do obrotu i stosowania w budownictwie,       określonym w art. 10 ustawy z dnia 7 lipca 1994r. Prawo budowlane (Dz. U. z  2010 r.</w:t>
        <w:br/>
        <w:t xml:space="preserve"> Nr 243, poz. 1623, z późn. zm.)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360" w:hanging="360"/>
        <w:rPr/>
      </w:pPr>
      <w:r>
        <w:rPr/>
        <w:t>3.  Wykonawca z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techniczny nad prowadzonymi robotami oraz nad realizacją umowy sprawował będzie 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Gotowość do odbioru przedmiotu umowy Wykonawca zgłosi Zamawiającemu na piśmie najpóźniej w dniu określonym w § 7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5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5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8"/>
        </w:numPr>
        <w:rPr/>
      </w:pPr>
      <w:r>
        <w:rPr/>
        <w:t>Zapłata wynagrodzenia nastąpi po czynnościach określonych w § 6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</w:t>
      </w:r>
    </w:p>
    <w:p>
      <w:pPr>
        <w:pStyle w:val="Normal"/>
        <w:numPr>
          <w:ilvl w:val="0"/>
          <w:numId w:val="8"/>
        </w:numPr>
        <w:rPr/>
      </w:pPr>
      <w:r>
        <w:rPr/>
        <w:t>Fakturę VAT należy wystawić na: Zespół Szkół Ogólnokształcących w Inowrocławiu NIP 556-27-46-925.</w:t>
      </w:r>
    </w:p>
    <w:p>
      <w:pPr>
        <w:pStyle w:val="Header"/>
        <w:numPr>
          <w:ilvl w:val="0"/>
          <w:numId w:val="8"/>
        </w:numPr>
        <w:jc w:val="both"/>
        <w:rPr/>
      </w:pPr>
      <w:r>
        <w:rPr/>
        <w:t>W przypadku gdy Wykonawca powierzy realizację części zamówienia podwykonawcom bądź innym podmiotom, o których mowa w ofercie, Wykonawca zobowiązany jest do doręczenia Zamawiającemu w dniu podpisywania końcowego protokołu odbioru robót, stanowiącego podstawę do wystawienia faktury VAT, pisemnego potwierdzenia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</w:t>
      </w:r>
    </w:p>
    <w:p>
      <w:pPr>
        <w:pStyle w:val="Normal"/>
        <w:ind w:left="426" w:hanging="0"/>
        <w:jc w:val="both"/>
        <w:rPr/>
      </w:pPr>
      <w:r>
        <w:rPr/>
        <w:t>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od dnia wykonania przedmiotu umowy i uznania przez Zamawiającego za należycie wykonane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nie później niż w 15 dniu po upływie okresu rękojmi za w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3 lata gwarancji na wykonany przedmiot umowy licząc od dnia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tnienie wady powinno być stwierdzone protokolarnie. Informacje dotyczące daty </w:t>
        <w:br/>
        <w:t xml:space="preserve">i miejsca oględzin przekazuje się Wykonawcy w zawiadomieniu, o którym mowa </w:t>
        <w:br/>
        <w:t>w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426" w:hanging="246"/>
        <w:jc w:val="both"/>
        <w:rPr/>
      </w:pPr>
      <w:r>
        <w:rPr/>
        <w:t xml:space="preserve">1) za zwłokę w wykonaniu przedmiotu umowy w wysokości 0,10 % wartości przedmiotu 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rPr/>
      </w:pPr>
      <w:r>
        <w:rPr/>
        <w:t>2)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426" w:hanging="246"/>
        <w:rPr/>
      </w:pPr>
      <w:r>
        <w:rPr/>
        <w:t xml:space="preserve">3) za zwłokę w usunięciu wady w okresie gwarancji w wysokości 0,10 % wartości przedmiotu umowy za każdy dzień zwłoki, </w:t>
      </w:r>
    </w:p>
    <w:p>
      <w:pPr>
        <w:pStyle w:val="Normal"/>
        <w:ind w:left="426" w:hanging="246"/>
        <w:rPr/>
      </w:pPr>
      <w:r>
        <w:rPr/>
        <w:t>4)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rPr/>
      </w:pPr>
      <w:r>
        <w:rPr/>
        <w:t>Zamawiający zapłaci Wykonawcy karę umowną za odstąpienie od umowy wskutek okoliczności za które odpowiada Zamawiający w wysokości 1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Kodeksu cywilnego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) Prawa zamówień publicznych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)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                                                                      </w:t>
        <w:tab/>
        <w:tab/>
        <w:tab/>
        <w:t xml:space="preserve"> Wykonaw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9:00Z</dcterms:created>
  <dc:creator>Urząd Miejski</dc:creator>
  <dc:description/>
  <cp:keywords/>
  <dc:language>en-US</dc:language>
  <cp:lastModifiedBy>Żaneta Walczak</cp:lastModifiedBy>
  <cp:lastPrinted>2012-11-06T10:20:00Z</cp:lastPrinted>
  <dcterms:modified xsi:type="dcterms:W3CDTF">2014-04-28T10:48:00Z</dcterms:modified>
  <cp:revision>20</cp:revision>
  <dc:subject/>
  <dc:title>                                                                 UMOWA</dc:title>
</cp:coreProperties>
</file>