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ON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iotrowskiego 7/9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98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19 765,10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GON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otrowskiego 7 /9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9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ZAR Cezary Machnio i Piotr Gębka Spółka Jaw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ościuszki 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600 Radom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tech spółka jawna Zdzisław Pająk, Artur Pają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ółdzielcza 3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-407 Płoc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TECH s.c. - M. Duda, P. Kapust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Tuwima 9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-031 Łódź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 Toro Bobrowski, Blatkiewicz Spółka Jaw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acławicka 2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-110 Stargard Szczeciń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,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Realizacji i Zamówień Publicznych Z. Leśniak Spółka Jaw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ilińskiego 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-230 Połanie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ronik Salon Firmowy TMP s.c. M. Idaszak, T. Stochniał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1 Maja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IE INFORMATYCZNE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giellońska 58 /33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468 Warszaw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MM MARKET" Małgorzata Małec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K.Szałasa 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80 Warszaw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uro Informatyczno-Wdrożeniowe Koncept Sp. z o.o. Oddział Gdańs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Wały Pistowskie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855 Gdańsk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8  i art. 89 ust 1pkt 2</w:t>
            </w:r>
          </w:p>
          <w:p>
            <w:pPr>
              <w:pStyle w:val="Normal"/>
              <w:rPr/>
            </w:pPr>
            <w:r>
              <w:rPr/>
              <w:t>Uzasadnienie: Wykonawca nie odpowiedział na wezwanie Zamawiającego dotyczące uzupełnienia wystawionego we właściwej formie pełnomocnictwa oraz wyjaśnień dotyczących oferowanego sprzętu w poz. nr 3 formularza cenowego – drukarka kolorowa atramentowa poprzez przedstawienie dokumentów lub specyfikacji technicznych.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BIS Filia V-34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Jana Pawła II 1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40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2</w:t>
            </w:r>
          </w:p>
          <w:p>
            <w:pPr>
              <w:pStyle w:val="Normal"/>
              <w:ind w:left="5" w:hanging="5"/>
              <w:rPr/>
            </w:pPr>
            <w:r>
              <w:rPr/>
              <w:t>Treść oferty nie odpowiada treści Specyfikacji istotnych warunków zamówienia w pkt 11.6, "Oferta musi być sporządzona według wzoru formularza oferty stanowiącego załącznik do niniejszej Specyfikacji.". Brak wzoru formularza ofertowego stanowiącego załącznik do SIWZ, bądź równoważnego formularza ofert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atronic sp.j. Zbigniew Dec - Władysław Czarne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Łączna 5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920 Pił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jc w:val="both"/>
              <w:rPr/>
            </w:pPr>
            <w:r>
              <w:rPr/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MM MARKET" Małgorzata Małec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K.Szałasa 1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80 Warszaw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, iż przedmiot zamówienia odpowiada normom</w:t>
            </w:r>
          </w:p>
          <w:p>
            <w:pPr>
              <w:pStyle w:val="Normal"/>
              <w:jc w:val="both"/>
              <w:rPr/>
            </w:pPr>
            <w:r>
              <w:rPr/>
              <w:t>Uzasadnienie : Wykonawca nie odpowiedział na wezwanie Zamawiającego dotyczące braku w ofercie wymaganej deklaracji zgodności CE oferowanego sprzętu zgodnie z załącznikiem nr 2 do SIWZ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 potwierdzające spełnienie wymogów jakościowych</w:t>
            </w:r>
          </w:p>
          <w:p>
            <w:pPr>
              <w:pStyle w:val="Normal"/>
              <w:jc w:val="both"/>
              <w:rPr/>
            </w:pPr>
            <w:r>
              <w:rPr/>
              <w:t>Uzasadnienie : Wykonawca nie odpowiedział na wezwanie Zamawiającego dotyczące braku w ofercie wymaganych odpowiednich certyfikatów na oferowany sprzęt zgodnie z załącznikiem nr 2 do SIWZ,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atronic sp.j. Zbigniew Dec - Władysław Czarne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Łączna 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920 Pił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, iż przedmiot zamówienia odpowiada normom</w:t>
            </w:r>
          </w:p>
          <w:p>
            <w:pPr>
              <w:pStyle w:val="Normal"/>
              <w:jc w:val="both"/>
              <w:rPr/>
            </w:pPr>
            <w:r>
              <w:rPr/>
              <w:t>Uzasadnienie : Wykonawca nie odpowiedział na wezwanie Zamawiającego dotyczące braku w ofercie wymaganej deklaracji zgodności CE oferowanego sprzętu zgodnie z załącznikiem nr 2 do SIWZ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 potwierdzające spełnienie wymogów jakościowych</w:t>
            </w:r>
          </w:p>
          <w:p>
            <w:pPr>
              <w:pStyle w:val="Normal"/>
              <w:jc w:val="both"/>
              <w:rPr/>
            </w:pPr>
            <w:r>
              <w:rPr/>
              <w:t>Uzasadnienie : Wykonawca nie odpowiedział na wezwanie Zamawiającego dotyczące braku w ofercie wymaganych odpowiednich certyfikatów na oferowany sprzęt zgodnie z załącznikiem nr 2 do SIWZ,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ronik Salon Firmowy TMP s.c. M. Idaszak, T. Stochniał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1 Maja 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Wykaz dostaw lub usług</w:t>
            </w:r>
          </w:p>
          <w:p>
            <w:pPr>
              <w:pStyle w:val="Normal"/>
              <w:jc w:val="both"/>
              <w:rPr/>
            </w:pPr>
            <w:r>
              <w:rPr/>
              <w:t>Uzasadnienie: Na wezwanie Zamawiającego dotyczące wykazu dostaw, które nie odpowiadało wymaganiom określonym w pkt. 7.1 poz. 2 SIWZ, Wykonawca przedstawił dokumenty w postaci referencji, które nie dotyczą dostaw wykazanych w wykazie dostaw  przedstawionym w ofercie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Aktualne zaświadczenie właściwego naczelnika urzędu skarbowego</w:t>
            </w:r>
          </w:p>
          <w:p>
            <w:pPr>
              <w:pStyle w:val="Normal"/>
              <w:jc w:val="both"/>
              <w:rPr/>
            </w:pPr>
            <w:r>
              <w:rPr/>
              <w:t>Uzasadnienie : Na wezwanie Zamawiającego dotyczące braku aktualnego zaświadczenia właściwego naczelnika urzędu skarbowego o niezaleganiu w podatkach lub stwierdzające stan zaległości, Wykonawca przedstawił aktualne zaświadczenie dotyczące tylko Pana Tomasza Stochniałka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Aktualne zaświadczenie właściwego oddziału ZUS lub KR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sadnienie : Na wezwanie Zamawiającego dotyczące braku aktualnego zaświadczenia właściwego oddziału ZUS i KRUS o niezaleganiu z uiszczaniem podatków, opłat składek na ubezpieczenie społeczne i zdrowotne, Wykonawca przedstawił aktualne zaświadczenie wystawione tylko na spółkę cywilną. 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, iż przedmiot zamówienia odpowiada normom</w:t>
            </w:r>
          </w:p>
          <w:p>
            <w:pPr>
              <w:pStyle w:val="Normal"/>
              <w:jc w:val="both"/>
              <w:rPr/>
            </w:pPr>
            <w:r>
              <w:rPr/>
              <w:t>Uzasadnienie : Na wezwanie Zamawiającego dotyczące braku w ofercie wymaganej deklaracji zgodności CE oferowanego sprzętu zgodnie z załącznikiem nr 2 do SIWZ, Wykonawca przedstawił kopie deklaracji nie posiadającej podpisu osoby upoważnionej do składania oświadczeń woli w imieniu wykonawcy oraz potwierdzenia za zgodność z oryginałem.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 potwierdzające spełnienie wymogów jakościowych</w:t>
            </w:r>
          </w:p>
          <w:p>
            <w:pPr>
              <w:pStyle w:val="Normal"/>
              <w:jc w:val="both"/>
              <w:rPr/>
            </w:pPr>
            <w:r>
              <w:rPr/>
              <w:t>Uzasadnienie : Na wezwanie Zamawiającego dotyczące braku w ofercie wymaganych odpowiednich certyfikatów na oferowany sprzęt zgodnie z załącznikiem nr 2 do SIWZ, Wykonawca przedstawił kopie wymaganych certyfikatów i deklaracji nie posiadające podpisu osoby upoważnionej do składania oświadczeń woli w imieniu wykonawcy oraz potwierdzenia  za zgodność z oryginałem.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NOLOGIE INFORMATYCZNE Sp. z o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Jagiellońska 58 /33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-468 Warszaw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 potwierdzające spełnienie wymogów jakościowych</w:t>
            </w:r>
          </w:p>
          <w:p>
            <w:pPr>
              <w:pStyle w:val="Normal"/>
              <w:jc w:val="both"/>
              <w:rPr/>
            </w:pPr>
            <w:r>
              <w:rPr/>
              <w:t>Uzasadnienie : Dostarczone przez wykonawcę dokumenty nie dotyczą warunku dokumentu w postaci wymaganych odpowiednich certyfikatów na oferowany sprzęt zgodnie z załącznikiem nr 2 do SIWZ,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1-05-0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184785</wp:posOffset>
          </wp:positionV>
          <wp:extent cx="685800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43045</wp:posOffset>
          </wp:positionH>
          <wp:positionV relativeFrom="paragraph">
            <wp:posOffset>-184150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755</wp:posOffset>
          </wp:positionH>
          <wp:positionV relativeFrom="paragraph">
            <wp:posOffset>-444500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5:00Z</dcterms:created>
  <dc:creator>Żaneta Walczak</dc:creator>
  <dc:description/>
  <cp:keywords/>
  <dc:language>en-US</dc:language>
  <cp:lastModifiedBy>Żaneta Walczak</cp:lastModifiedBy>
  <cp:lastPrinted>2011-05-05T13:19:00Z</cp:lastPrinted>
  <dcterms:modified xsi:type="dcterms:W3CDTF">2011-05-09T13:16:00Z</dcterms:modified>
  <cp:revision>3</cp:revision>
  <dc:subject/>
  <dc:title>OGŁOSZENIE O WYNIKU POSTĘPOWANIA </dc:title>
</cp:coreProperties>
</file>