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ab/>
      </w:r>
      <w:r>
        <w:rPr>
          <w:sz w:val="24"/>
          <w:szCs w:val="24"/>
        </w:rPr>
        <w:t xml:space="preserve">Inowrocław, 4 listopada 2016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75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„KOM-ROL” Kobylniki Sp. z o.o. wszczęto postępowanie </w:t>
        <w:br/>
        <w:t xml:space="preserve">w sprawie wydania pozwolenia wodnoprawnego na pobór wód podziemnych </w:t>
        <w:br/>
        <w:t xml:space="preserve">z ujęcia wód w Gocanowie i wprowadzanie do ziemi ścieków pochodzących </w:t>
        <w:br/>
        <w:t>ze stacji uzdatniania wody w Gocanowi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8:00Z</dcterms:created>
  <dc:creator>a</dc:creator>
  <dc:description/>
  <cp:keywords/>
  <dc:language>en-US</dc:language>
  <cp:lastModifiedBy> </cp:lastModifiedBy>
  <cp:lastPrinted>2013-03-11T12:34:00Z</cp:lastPrinted>
  <dcterms:modified xsi:type="dcterms:W3CDTF">2016-11-03T14:18:00Z</dcterms:modified>
  <cp:revision>2</cp:revision>
  <dc:subject/>
  <dc:title/>
</cp:coreProperties>
</file>