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LUDZI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E O WYNI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BORU NA WOLNE KIEROWNICZE STANOWISKO URZĘDNICZ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k Działu Administracyjno-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omu Pomocy Społecznej w Ludzi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r 1/2008, na stanowisku – kierownika działu administracyjno-gospodarczego w Ludzisku zatrudniona została p. Dorota Ciechanowska  zam: Ludz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zasadnienie 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wyniku weryfikacji informacji, zawartych w aplikacji oraz przeprowadzenia rozmowy kwalifikacyjnej z kandydatką, mającej na celu zbadanie predyspozycji i umiejętności do wykonywania powierzonych obowiązków oraz dotychczasowego doświadczenia zawodowego komisja rekrutacyjna stwierdziła, że  wybrana kandydatka </w:t>
      </w:r>
      <w:r>
        <w:rPr>
          <w:sz w:val="28"/>
          <w:szCs w:val="28"/>
        </w:rPr>
        <w:t>daje gwarancję należytego wykonywania obowiązków na w/w stanowisku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odatkowym atutem jest fakt obecnego zatrudnienia kandydatki  w tut. Domu. W/w dodatkowo pełniła obowiązki na stanowisku objętym waka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1:00Z</dcterms:created>
  <dc:creator>DPS</dc:creator>
  <dc:description/>
  <dc:language>en-US</dc:language>
  <cp:lastModifiedBy>DPS</cp:lastModifiedBy>
  <cp:lastPrinted>2008-06-16T10:10:00Z</cp:lastPrinted>
  <dcterms:modified xsi:type="dcterms:W3CDTF">2008-06-20T06:04:00Z</dcterms:modified>
  <cp:revision>12</cp:revision>
  <dc:subject/>
  <dc:title>INFORMACJI O WYNIKU NABORU</dc:title>
</cp:coreProperties>
</file>