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2.08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owiatowe Centrum Pomocy Rodzin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rozpatrzenia wniosku o dofinansowanie zadania pn. Likwidacja barier architektonicznych, złożonego w PCPR w Inowrocławiu w 2011 roku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3 sierpnia 2011 – 05 sierpnia 2011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50/2011 Starosty Inowrocławskiego z dnia 02 sierpnia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1.045.94.2011z dnia 02 sierp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Joanna Michalak</w:t>
        <w:tab/>
      </w:r>
      <w:r>
        <w:rPr>
          <w:sz w:val="26"/>
        </w:rPr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raźnej z dnia 05 sierp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Nie stwierdzono nieprawidłowości przy rozpatrzeniu wniosku o dofinansowanie zadania pn. Likwidacja barier architektonicznych, złożonego w PCPR w Inowrocławiu w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3:11:00Z</dcterms:modified>
  <cp:revision>2</cp:revision>
  <dc:subject/>
  <dc:title>BK/P/09/2007</dc:title>
</cp:coreProperties>
</file>