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16"/>
          <w:szCs w:val="16"/>
        </w:rPr>
        <w:t xml:space="preserve">Załącznik nr 2 do uchwały nr .............../2011 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arządu Powiatu Inowrocławskiego </w:t>
      </w:r>
    </w:p>
    <w:p>
      <w:pPr>
        <w:pStyle w:val="Normal"/>
        <w:ind w:left="5664" w:firstLine="708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 dnia ............................  2011 r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a podstawie art. 11 ust. 2 i art.13 ustawy z dnia 24 kwietnia 2003 r.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 działalności pożytku publicznego i o wolontariacie </w:t>
      </w:r>
      <w:r>
        <w:rPr>
          <w:b/>
          <w:bCs/>
        </w:rPr>
        <w:t xml:space="preserve">(Dz. U. </w:t>
      </w:r>
      <w:r>
        <w:rPr>
          <w:b/>
        </w:rPr>
        <w:t>z 2010 r. Nr 234, poz. 1536)</w:t>
      </w:r>
    </w:p>
    <w:p>
      <w:pPr>
        <w:pStyle w:val="Heading1"/>
        <w:rPr/>
      </w:pPr>
      <w:r>
        <w:rPr/>
        <w:t xml:space="preserve">Zarząd Powiatu Inowrocławskiego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głasza otwarty konkurs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wykonanie w formie wspierania zadań publicznych powiatu w 2011 r. w niżej wymienionych zakres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Rodzaje zadań i wysokość środków publicznych przeznaczonych na ich dofinansowanie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063"/>
        <w:gridCol w:w="1644"/>
        <w:gridCol w:w="1356"/>
        <w:gridCol w:w="16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d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 w 2011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sokość dofinansowania zgłoszonych kosztów  realizacji zadani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niesione wydatki w 2010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)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szechnianie kultury fizycznej i sportu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4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w zakresie kultury</w:t>
            </w:r>
            <w:r>
              <w:rPr>
                <w:sz w:val="22"/>
              </w:rPr>
              <w:t>, sztuki, ochrony dziedzictwa kulturowego i tradycji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5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zakresie nauki</w:t>
            </w:r>
            <w:r>
              <w:rPr>
                <w:sz w:val="22"/>
              </w:rPr>
              <w:t>, edukacji, oświaty                i wychowa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6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1. Upowszechnianie kultury fizycznej i sportu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Cs/>
          <w:iCs/>
        </w:rPr>
        <w:t>wsparcie organizacji imprez sportowych o charakterze powiatowym i ponadpowiatowym,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iCs/>
        </w:rPr>
      </w:pPr>
      <w:r>
        <w:rPr>
          <w:bCs/>
          <w:iCs/>
        </w:rPr>
        <w:t xml:space="preserve">organizowanie rajdów i obozów wędrownych,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Cs/>
          <w:iCs/>
        </w:rPr>
        <w:t xml:space="preserve">organizacja i koordynacja przedsięwzięć sportowych o zasięgu ponadgminnym dla dzieci i młodzieży z terenu powiatu;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2. Zadania w zakresie kultury, sztuki, ochrony dziedzictwa kulturowego i tradycji:</w:t>
      </w:r>
    </w:p>
    <w:p>
      <w:pPr>
        <w:pStyle w:val="TextBody"/>
        <w:numPr>
          <w:ilvl w:val="0"/>
          <w:numId w:val="7"/>
        </w:numPr>
        <w:spacing w:lineRule="auto" w:line="240"/>
        <w:rPr>
          <w:bCs/>
          <w:iCs/>
        </w:rPr>
      </w:pPr>
      <w:r>
        <w:rPr>
          <w:bCs/>
          <w:iCs/>
        </w:rPr>
        <w:t>prezentacja lokalnych tradycji i zwyczajów oraz promocja środowisk twórczych,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iCs/>
        </w:rPr>
      </w:pPr>
      <w:r>
        <w:rPr>
          <w:bCs/>
          <w:iCs/>
        </w:rPr>
        <w:t xml:space="preserve">organizacja imprez kulturalnych o charakterze ponadgminnym, mających istotne znaczenie dla kultury powiatu inowrocławskiego, 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iCs/>
        </w:rPr>
      </w:pPr>
      <w:r>
        <w:rPr>
          <w:bCs/>
          <w:iCs/>
        </w:rPr>
        <w:t>wspieranie inicjatyw kultywujących pamięć o zasłużonych dla społeczności lokalnej postaciach, miejscach i wydarzeniach historycznych,</w:t>
      </w:r>
    </w:p>
    <w:p>
      <w:pPr>
        <w:pStyle w:val="TextBody"/>
        <w:numPr>
          <w:ilvl w:val="0"/>
          <w:numId w:val="5"/>
        </w:numPr>
        <w:spacing w:lineRule="auto" w:line="240"/>
        <w:rPr>
          <w:bCs/>
          <w:iCs/>
        </w:rPr>
      </w:pPr>
      <w:r>
        <w:rPr/>
        <w:t>organizacja imprez kulturalnych dla  podopiecznych powiatowych placówek opiekuńczo–wychowawczych oraz mieszkańców domów pomocy społecznej;</w:t>
      </w:r>
    </w:p>
    <w:p>
      <w:pPr>
        <w:pStyle w:val="Normal"/>
        <w:ind w:left="142" w:hanging="0"/>
        <w:jc w:val="both"/>
        <w:rPr/>
      </w:pPr>
      <w:r>
        <w:rPr>
          <w:b/>
        </w:rPr>
        <w:t>3. Zadania w zakresie nauki, edukacji, oświaty i wychow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szechnianie wiedzy ekologicznej wśród mieszkańców powiat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ziałalności edukacyjnej i wydawniczej w zakresie likwidacji zagrożeń środ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ziałalność edukacyjna w zakresie upowszechniania idei wolontariatu wśród kadry                  i młodzieży szkół i placówek dla których organem prowadzącym jest Powiat Inowrocławski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II. Zasady przyznawania dotacji</w:t>
      </w:r>
    </w:p>
    <w:p>
      <w:pPr>
        <w:pStyle w:val="Normal"/>
        <w:ind w:left="426" w:hanging="0"/>
        <w:jc w:val="both"/>
        <w:rPr/>
      </w:pPr>
      <w:r>
        <w:rPr/>
        <w:t>Zlecenie zadania i udzielenie dotacji następuje z odpowiednim zastosowaniem przepisów  art. 16 ustawy z dnia 24 kwietnia 2003 r. o działalności pożytku publicznego                              i o wolontariacie (Dz. U. z 2010 r. Nr 234, poz. 1536).</w:t>
      </w:r>
    </w:p>
    <w:p>
      <w:pPr>
        <w:pStyle w:val="Normal"/>
        <w:ind w:left="426" w:hanging="0"/>
        <w:jc w:val="both"/>
        <w:rPr/>
      </w:pPr>
      <w:r>
        <w:rPr/>
        <w:t xml:space="preserve">Dotacja może być udzielona w wysokości wnioskowanej w ofercie lub niższej. Wówczas oferent ma możliwość negocjowania zmniejszenia zakresu rzeczowego zadania, bądź wycofania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y i warunki  realizacji  zadania</w:t>
      </w:r>
    </w:p>
    <w:p>
      <w:pPr>
        <w:pStyle w:val="Normal"/>
        <w:ind w:left="360" w:hanging="0"/>
        <w:jc w:val="both"/>
        <w:rPr/>
      </w:pPr>
      <w:r>
        <w:rPr/>
        <w:t xml:space="preserve">Realizacja zadania powinna nastąpić do 10 grudnia 2011 r. zgodnie ze standardami zawartymi w umowie zawartej z podmiotem, wyłonionym w drodze otwartego konkursu ofert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rmin i warunki składania ofert</w:t>
      </w:r>
    </w:p>
    <w:p>
      <w:pPr>
        <w:pStyle w:val="Normal"/>
        <w:ind w:left="360" w:hanging="0"/>
        <w:jc w:val="both"/>
        <w:rPr/>
      </w:pPr>
      <w:r>
        <w:rPr/>
        <w:t>Oferty należy złożyć w Kancelarii Ogólnej Starostwa (II piętro, pokój 144), ul. Roosevelta 36/38 do dnia 28 marca 2011 r., do godz. 15</w:t>
      </w:r>
      <w:r>
        <w:rPr>
          <w:vertAlign w:val="superscript"/>
        </w:rPr>
        <w:t>00</w:t>
      </w:r>
      <w:r>
        <w:rPr/>
        <w:t xml:space="preserve">, w zamkniętej kopercie z dopiskiem „Konkurs ofert” oraz określeniem rodzaju zadania publicznego zgłoszonego do realizacji. Decyduje data wpływu oferty do Kancelarii Ogólnej Starostwa. Właściwy wzór oferty zawiera załącznik do rozporządzenia Ministra Pracy i Polityki Społecznej z dnia 15 grudnia 2010 r.            w sprawie wzoru oferty i ramowego wzoru umowy dotyczących realizacji zadania publicznego oraz wzoru sprawozdania z wykonania tego zadania (Dz. U. Nr 6, poz. 25). Druki można też pobrać ze strony internetowej Starostwa lub osobiście w Wydziale Edukacji, Kultury, Sportu i Zdrowia Starostwa (IV piętro, pokój 172). </w:t>
      </w:r>
    </w:p>
    <w:p>
      <w:pPr>
        <w:pStyle w:val="Normal"/>
        <w:ind w:left="360" w:hanging="0"/>
        <w:jc w:val="both"/>
        <w:rPr/>
      </w:pPr>
      <w:r>
        <w:rPr/>
        <w:t>Oferty powinny być podpisane przez osoby upoważnione do składania oświadczeń woli                w imieniu oferenta. Oferty złożone na innych drukach i niekompletne, nie będą rozpatrywane.</w:t>
      </w:r>
      <w:r>
        <w:rPr>
          <w:u w:val="single"/>
        </w:rPr>
        <w:t xml:space="preserve"> </w:t>
      </w:r>
      <w:r>
        <w:rPr/>
        <w:t>Nie przewiduje się możliwości uzupełniania ofert. Liczba ofert składanych przez jedną organizację nie jest ograniczona.</w:t>
      </w:r>
      <w:r>
        <w:rPr>
          <w:bCs/>
          <w:iCs/>
        </w:rPr>
        <w:t xml:space="preserve"> Do każdej składanej oferty należy dołączyć kopię </w:t>
      </w:r>
      <w:r>
        <w:rPr/>
        <w:t>aktualnego odpisu z Krajowego Rejestru Sądowego, innego rejestru lub ewidencji. Jeżeli dołączany odpis, o którym mowa wyżej nie zawiera opisu sposobu reprezentacji podmiotu składającego ofertę, wówczas załącznikiem koniecznym do oferty jest statut oferenta lub inny dokument potwierdzający upoważnienie do działania w imieniu oferent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Kryteria stosowane przy dokonywaniu wyboru ofert</w:t>
      </w:r>
    </w:p>
    <w:p>
      <w:pPr>
        <w:pStyle w:val="Normal"/>
        <w:ind w:left="360" w:hanging="0"/>
        <w:jc w:val="both"/>
        <w:rPr/>
      </w:pPr>
      <w:r>
        <w:rPr/>
        <w:t>Oceny ofert dokona Komisja Konkursowa, biorąc pod uwagę kryteria formalne                              i merytoryczne.</w:t>
      </w:r>
    </w:p>
    <w:p>
      <w:pPr>
        <w:pStyle w:val="Normal"/>
        <w:ind w:left="180" w:firstLine="180"/>
        <w:jc w:val="both"/>
        <w:rPr/>
      </w:pPr>
      <w:r>
        <w:rPr/>
        <w:t>Komisja Konkursowa przy rozpatrywaniu ofert oceniać będzie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encjał realizacyjny, doświadczenie, kwalifikacje i osiągnięcia ofer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oną kalkulację kosztów realizacji zadani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ość pozyskania środków finansowych z innych źródeł na realizację tego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ość ze szczegółowymi priorytetami określonymi przez Zarząd.</w:t>
      </w:r>
    </w:p>
    <w:p>
      <w:pPr>
        <w:pStyle w:val="Normal"/>
        <w:ind w:firstLine="360"/>
        <w:jc w:val="both"/>
        <w:rPr/>
      </w:pPr>
      <w:r>
        <w:rPr/>
        <w:t>Komisja może prosić oferentów o dodatkowe informacje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/>
      </w:pPr>
      <w:r>
        <w:rPr/>
        <w:t xml:space="preserve">Konkurs rozstrzyga Zarząd Powiatu, podając wyniki do publicznej wiadomości nie później niż w terminie 31 dni od daty uznanej za koniec przyjmowania ofert. Wyniki konkursu zostaną zamieszczone w Biuletynie Informacji Publicznej, na stronie internetowej powiatu  </w:t>
      </w:r>
      <w:hyperlink r:id="rId2">
        <w:r>
          <w:rPr>
            <w:rStyle w:val="InternetLink"/>
            <w:color w:val="000000"/>
          </w:rPr>
          <w:t>www.inowroclaw.powiat.pl</w:t>
        </w:r>
      </w:hyperlink>
      <w:r>
        <w:rPr/>
        <w:t xml:space="preserve"> oraz na tablicy ogłoszeń Starostwa Powiatow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73"/>
      <w:ind w:left="426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8:00Z</dcterms:created>
  <dc:creator>Readiris</dc:creator>
  <dc:description/>
  <cp:keywords/>
  <dc:language>en-US</dc:language>
  <cp:lastModifiedBy> </cp:lastModifiedBy>
  <cp:lastPrinted>2011-02-28T10:09:00Z</cp:lastPrinted>
  <dcterms:modified xsi:type="dcterms:W3CDTF">2011-03-02T13:4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