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53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ługę: przeglądu i inwentaryzacji punktów osnowy naziemnej poziomej i pionowej podstawowej bazowej drugiej klasy, osnowy szczegółowej 3 klasy  na terenie Miasta Inowrocławia, powiat inowrocławski, województwo: kujawsko-pomor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5.3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ałości usługi objętej 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Sławek Hetmann</cp:lastModifiedBy>
  <cp:lastPrinted>2017-09-12T08:51:00Z</cp:lastPrinted>
  <dcterms:modified xsi:type="dcterms:W3CDTF">2017-09-12T06:53:00Z</dcterms:modified>
  <cp:revision>28</cp:revision>
  <dc:subject/>
  <dc:title>AG</dc:title>
</cp:coreProperties>
</file>