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1 października 2008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4/0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</w:t>
        <w:br/>
        <w:t>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że na wniosek zakładu </w:t>
      </w:r>
      <w:r>
        <w:rPr>
          <w:b/>
          <w:sz w:val="28"/>
          <w:szCs w:val="28"/>
          <w:u w:val="single"/>
        </w:rPr>
        <w:t>FOJUD Sp. z o.o. w Poznaniu</w:t>
      </w:r>
      <w:r>
        <w:rPr>
          <w:sz w:val="28"/>
          <w:szCs w:val="28"/>
        </w:rPr>
        <w:t xml:space="preserve"> działającego z upoważnienia </w:t>
      </w:r>
      <w:r>
        <w:rPr>
          <w:b/>
          <w:sz w:val="28"/>
          <w:szCs w:val="28"/>
          <w:u w:val="single"/>
        </w:rPr>
        <w:t>Generalnej Dyrekcji Dróg Krajowych i Autostrad Oddział w Bydgoszczy</w:t>
      </w:r>
      <w:r>
        <w:rPr>
          <w:sz w:val="28"/>
          <w:szCs w:val="28"/>
        </w:rPr>
        <w:t>, wszczęto postępowanie w sprawie wydania pozwolenia wodnoprawnego na wykonanie: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przebudowy istniejących przepustów na rowach RG, RG 1, RJ 3, RJ 4, RP i RR;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ebudowy istniejącego przepustu na Kanale Gocanowskim w km 1+420,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ołożonych pod drogą krajową nr 62, na odcinku Kruszwica – Gocanowo – Janocin, od km 14+500 do km 23+000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Z aktami sprawy zapoznać się można w Wydziale Ochrony Środowiska, Rolnictwa </w:t>
        <w:br/>
        <w:t>i Leśnictwa Starostwa Powiatowego w Inowrocławiu, ul. Mątewska 17 (I piętro, pokój nr 113; tel. 052 359-22-90; fax: 052-357-48-20)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16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K.Okoński</cp:lastModifiedBy>
  <cp:lastPrinted>2006-07-19T13:44:00Z</cp:lastPrinted>
  <dcterms:modified xsi:type="dcterms:W3CDTF">2008-10-02T11:52:00Z</dcterms:modified>
  <cp:revision>516</cp:revision>
  <dc:subject/>
  <dc:title/>
</cp:coreProperties>
</file>