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6 grud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Władysława Motyki, zam. w m. Słabęcin, gm. Kruszwica, wszczęto postępowanie w sprawie wydania pozwolenia wodnoprawnego na pobór wód podziemnych ze studni wierconej Nr 1, położonej na działce nr 2 </w:t>
        <w:br/>
        <w:t xml:space="preserve">w m. Słabęcin, gm. Kruszwica, na potrzeby deszczowania upraw gruntowych, przez 153 dni w roku, na powierzchni 20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2-06T10:25:00Z</dcterms:modified>
  <cp:revision>79</cp:revision>
  <dc:subject/>
  <dc:title/>
</cp:coreProperties>
</file>